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32"/>
        </w:rPr>
        <w:t>福建省省级示范物流园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5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52"/>
          <w:szCs w:val="32"/>
        </w:rPr>
        <w:t>申报书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b/>
          <w:b/>
          <w:sz w:val="48"/>
          <w:szCs w:val="48"/>
        </w:rPr>
      </w:pPr>
      <w:r>
        <w:rPr>
          <w:rFonts w:eastAsia="方正小标宋简体;微软雅黑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园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省经济和信息化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333333"/>
          <w:kern w:val="0"/>
          <w:sz w:val="36"/>
          <w:szCs w:val="36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6"/>
        <w:gridCol w:w="1444"/>
        <w:gridCol w:w="1354"/>
        <w:gridCol w:w="236"/>
        <w:gridCol w:w="488"/>
        <w:gridCol w:w="11"/>
        <w:gridCol w:w="546"/>
        <w:gridCol w:w="1326"/>
        <w:gridCol w:w="117"/>
        <w:gridCol w:w="403"/>
        <w:gridCol w:w="1059"/>
      </w:tblGrid>
      <w:tr>
        <w:trPr>
          <w:trHeight w:val="59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类型： □货运枢纽型 □生产服务型 □商贸服务型 □口岸服务型 □综合服务型</w:t>
            </w:r>
          </w:p>
        </w:tc>
      </w:tr>
      <w:tr>
        <w:trPr>
          <w:trHeight w:val="293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基本信息</w:t>
            </w:r>
          </w:p>
        </w:tc>
      </w:tr>
      <w:tr>
        <w:trPr>
          <w:trHeight w:val="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名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或试运营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所在地址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名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7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占地面积（万平米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已开发用地面积（万平米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营面积（万平米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万平米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占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平米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面积（含库房堆场）（万平米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容（立方米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额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近公路名称及距离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27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近机场名称及距离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场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距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近铁路货运场站名称及距离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货运场站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货运场站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近港口名称及距离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货运车辆数（辆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车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载重（吨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货运车辆数（辆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车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载重（吨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信息平台网址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信息平台注册账户量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平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访问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上一年度运营收入（万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运营方上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营物流收入（万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入驻物流企业总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及以上数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物流收入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二、经营状况</w:t>
            </w:r>
          </w:p>
        </w:tc>
      </w:tr>
      <w:tr>
        <w:trPr>
          <w:trHeight w:val="4541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况 （包括投资建设或运营管理单位的性质、业务范围、固定资产和管理团队情况等。需在申报书后附法人营业执照复印件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4" w:hanging="204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础设施（主要包括区位及交通条件、主要设施（物流设施、技术装备、信息化建设及配套设施）、功能布局等。需在申报书后附园区备案（或核准）文件、土地使用批件、建设规划许可文件等复印件、主要物流设施实景图片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服务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要包括园区服务功能、技术设备情况、园区信息化状况、园区管理制度、园区配套功能及政策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营效率（包括主要经营业务、经营管理模式，园区货运量、吞吐量，园区运营收入、利润，入驻物流企业数量、质量及规模等。需在申报书后附入驻物流企业目录（含企业名称、入驻时间、国家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等级、上一年物流业务收入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社会贡献（主要包括园区就业、税收、安全、节能减排等情况，以及园区参与社会公益活动情况，获得的客户评价、社会荣誉等。需在申报书后附必要的佐证材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三、园区特色及成果经验</w:t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园区的主要运作模式及在实际运作中的经验做法，对区域物流发展的示范带动作用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四、未来发展设想</w:t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园区未来发展的思路、重点及目标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承诺：本申报表中所填内容完全属实。若有不实，本单位愿意承担一切责任（包括法律责任）。</w:t>
            </w:r>
          </w:p>
          <w:p>
            <w:pPr>
              <w:pStyle w:val="Normal"/>
              <w:widowControl/>
              <w:spacing w:lineRule="exact" w:line="300"/>
              <w:ind w:firstLine="40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0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300"/>
              <w:ind w:firstLine="40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0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全称并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期：  年    月    日                       </w:t>
            </w:r>
          </w:p>
        </w:tc>
      </w:tr>
      <w:tr>
        <w:trPr>
          <w:trHeight w:val="1173" w:hRule="atLeast"/>
        </w:trPr>
        <w:tc>
          <w:tcPr>
            <w:tcW w:w="900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法人营业执照复印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区备案（或核准）文件、土地使用批件、建设规划许可文件等复印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物流设施实景图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驻物流企业目录（含企业名称、入驻时间、国家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等级、上一年物流业务收入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贡献的佐证材料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cs="Arial" w:ascii="Arial" w:hAnsi="Arial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需要提供的其他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0" w:hRule="atLeast"/>
        </w:trPr>
        <w:tc>
          <w:tcPr>
            <w:tcW w:w="90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填表说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已开发用地面积：指园区经过政府审批、已用于物流园区建设的实际用地面积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物流运营面积：包括码头、铁路装卸线、道路、仓库、堆场、雨棚、流通加工场所、货车停车场、装卸搬运场地、信息服务用地等，不包括生活配套和商务配套用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投资额：指用于本物流园区范围内的固定资产投资额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临近公路、铁路、港口、机场及距离：指距离园区出入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里以内的公路（高速公路出入口、国道、省道）、铁路货运站、港口、机场的名称及距离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自有车辆数：指园区及入驻企业自有车数总和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合车辆数：指园区及入驻企业整合车辆数之和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3A</w:t>
            </w:r>
            <w:r>
              <w:rPr>
                <w:rFonts w:ascii="宋体;SimSun" w:hAnsi="宋体;SimSun" w:cs="宋体;SimSun"/>
                <w:szCs w:val="21"/>
              </w:rPr>
              <w:t>级及以上：指获评国家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级及以上物流企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表除申报条件要求的指标外，其余指标均为参考性指标　　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传真眉首"/>
    <w:next w:val="Style18"/>
    <w:qFormat/>
    <w:pPr>
      <w:widowControl/>
      <w:bidi w:val="0"/>
    </w:pPr>
    <w:rPr>
      <w:rFonts w:ascii="Times New Roman" w:hAnsi="Times New Roman" w:eastAsia="仿宋_GB2312;微软雅黑" w:cs="Times New Roman"/>
      <w:color w:val="FF0000"/>
      <w:kern w:val="2"/>
      <w:sz w:val="32"/>
      <w:szCs w:val="24"/>
      <w:lang w:val="en-US" w:eastAsia="zh-CN" w:bidi="ar-SA"/>
    </w:rPr>
  </w:style>
  <w:style w:type="paragraph" w:styleId="Style16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公文正文"/>
    <w:basedOn w:val="Normal"/>
    <w:qFormat/>
    <w:pPr/>
    <w:rPr>
      <w:rFonts w:eastAsia="仿宋_GB2312;微软雅黑"/>
      <w:sz w:val="32"/>
      <w:szCs w:val="30"/>
    </w:rPr>
  </w:style>
  <w:style w:type="paragraph" w:styleId="Style19">
    <w:name w:val="发文机关"/>
    <w:basedOn w:val="Normal"/>
    <w:next w:val="Style18"/>
    <w:qFormat/>
    <w:pPr/>
    <w:rPr>
      <w:rFonts w:eastAsia="仿宋_GB2312;微软雅黑"/>
      <w:color w:val="FF0000"/>
      <w:sz w:val="56"/>
      <w:szCs w:val="56"/>
    </w:rPr>
  </w:style>
  <w:style w:type="paragraph" w:styleId="Style20">
    <w:name w:val="字号、主送"/>
    <w:basedOn w:val="Normal"/>
    <w:next w:val="Style18"/>
    <w:qFormat/>
    <w:pPr/>
    <w:rPr>
      <w:rFonts w:eastAsia="仿宋_GB2312;微软雅黑"/>
      <w:sz w:val="32"/>
    </w:rPr>
  </w:style>
  <w:style w:type="paragraph" w:styleId="Style21">
    <w:name w:val="公文标题"/>
    <w:basedOn w:val="Normal"/>
    <w:next w:val="Style18"/>
    <w:qFormat/>
    <w:pPr/>
    <w:rPr>
      <w:b/>
      <w:sz w:val="44"/>
    </w:rPr>
  </w:style>
  <w:style w:type="paragraph" w:styleId="Style22">
    <w:name w:val="词目"/>
    <w:basedOn w:val="Normal"/>
    <w:next w:val="Style18"/>
    <w:qFormat/>
    <w:pPr/>
    <w:rPr>
      <w:b/>
      <w:sz w:val="32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小标题（仿宋）"/>
    <w:basedOn w:val="Normal"/>
    <w:next w:val="Style18"/>
    <w:qFormat/>
    <w:pPr/>
    <w:rPr>
      <w:rFonts w:eastAsia="仿宋_GB2312;微软雅黑"/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admin</dc:creator>
  <dc:description/>
  <cp:keywords/>
  <dc:language>en-US</dc:language>
  <cp:lastModifiedBy>X</cp:lastModifiedBy>
  <dcterms:modified xsi:type="dcterms:W3CDTF">2016-12-05T07:59:00Z</dcterms:modified>
  <cp:revision>3</cp:revision>
  <dc:subject/>
  <dc:title>福建省经济和信息化委员会关于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