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5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 w:val="false"/>
          <w:b w:val="false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sz w:val="36"/>
          <w:szCs w:val="36"/>
        </w:rPr>
        <w:t>创建福建省新型工业化产业示范基地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 w:val="false"/>
          <w:b w:val="false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sz w:val="36"/>
          <w:szCs w:val="36"/>
        </w:rPr>
        <w:t>报送材料装订、格式、数量要求</w:t>
      </w:r>
    </w:p>
    <w:p>
      <w:pPr>
        <w:pStyle w:val="Normal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装订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和附件材料按照《福建省新型工业化产业示范基地创建工作办法》所列顺序，加装封面和目录后分别装订成册。采用标准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规格，一般双面印刷，左边装订。材料各部分之间应有明显的分隔标识，并与目录、页码相符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格式要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报送材料封面须标明“福建省新型工业化产业示范基地（示范内容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所在地）申报材料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附件材料”；报送单位及报送日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送材料有关内容排版格式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目录题目为黑体、小一，居中，字间空两个字，与页首空两行，与下文之间空一行。内容统一为宋体四号，两端对齐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标题为黑体、小二，与正文之间空一行（文件、证明材料等可除外）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材料内容行间距为固定值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磅，其中：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级标题为黑体、三号，二级标题为楷体、小三号、加粗，三级标题为楷体、小三号，正文为中文简体仿宋</w:t>
      </w:r>
      <w:r>
        <w:rPr>
          <w:rFonts w:eastAsia="仿宋_GB2312" w:ascii="仿宋_GB2312" w:hAnsi="仿宋_GB2312"/>
          <w:color w:val="000000"/>
          <w:sz w:val="32"/>
          <w:szCs w:val="32"/>
        </w:rPr>
        <w:t>GB2312</w:t>
      </w:r>
      <w:r>
        <w:rPr>
          <w:rFonts w:ascii="仿宋_GB2312" w:hAnsi="仿宋_GB2312" w:eastAsia="仿宋_GB2312"/>
          <w:color w:val="000000"/>
          <w:sz w:val="32"/>
          <w:szCs w:val="32"/>
        </w:rPr>
        <w:t>、四号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申报表有关内容统一按仿宋</w:t>
      </w:r>
      <w:r>
        <w:rPr>
          <w:rFonts w:eastAsia="仿宋_GB2312" w:ascii="仿宋_GB2312" w:hAnsi="仿宋_GB2312"/>
          <w:color w:val="000000"/>
          <w:sz w:val="32"/>
          <w:szCs w:val="32"/>
        </w:rPr>
        <w:t>GB2312</w:t>
      </w:r>
      <w:r>
        <w:rPr>
          <w:rFonts w:ascii="仿宋_GB2312" w:hAnsi="仿宋_GB2312" w:eastAsia="仿宋_GB2312"/>
          <w:color w:val="000000"/>
          <w:sz w:val="32"/>
          <w:szCs w:val="32"/>
        </w:rPr>
        <w:t>、小四、单倍行距格式填写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数量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ins w:id="0" w:author="余金水" w:date="2012-04-24T15:17:00Z"/>
        </w:rPr>
      </w:pPr>
      <w:r>
        <w:rPr>
          <w:rFonts w:ascii="仿宋_GB2312" w:hAnsi="仿宋_GB2312" w:eastAsia="仿宋_GB2312"/>
          <w:sz w:val="32"/>
          <w:szCs w:val="32"/>
        </w:rPr>
        <w:t>报送材料要求提供原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、复印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、电子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其中，电子版需用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存储，用光盘报送。</w:t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ins w:id="2" w:author="余金水" w:date="2012-04-24T15:17:00Z"/>
        </w:rPr>
      </w:pPr>
      <w:ins w:id="1" w:author="余金水" w:date="2012-04-24T15:1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ins w:id="4" w:author="余金水" w:date="2012-04-24T15:17:00Z"/>
        </w:rPr>
      </w:pPr>
      <w:ins w:id="3" w:author="余金水" w:date="2012-04-24T15:1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ins w:id="6" w:author="余金水" w:date="2012-04-24T15:17:00Z"/>
        </w:rPr>
      </w:pPr>
      <w:ins w:id="5" w:author="余金水" w:date="2012-04-24T15:1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ins w:id="8" w:author="余金水" w:date="2012-04-24T15:17:00Z"/>
        </w:rPr>
      </w:pPr>
      <w:ins w:id="7" w:author="余金水" w:date="2012-04-24T15:1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ins w:id="10" w:author="余金水" w:date="2012-04-24T15:17:00Z"/>
        </w:rPr>
      </w:pPr>
      <w:ins w:id="9" w:author="余金水" w:date="2012-04-24T15:1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ins w:id="12" w:author="余金水" w:date="2012-04-24T15:17:00Z"/>
        </w:rPr>
      </w:pPr>
      <w:ins w:id="11" w:author="余金水" w:date="2012-04-24T15:1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ins w:id="14" w:author="余金水" w:date="2012-04-24T15:17:00Z"/>
        </w:rPr>
      </w:pPr>
      <w:ins w:id="13" w:author="余金水" w:date="2012-04-24T15:17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ins w:id="16" w:author="余金水" w:date="2012-04-24T15:17:00Z"/>
        </w:rPr>
      </w:pPr>
      <w:ins w:id="15" w:author="余金水" w:date="2012-04-24T15:17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ins w:id="18" w:author="余金水" w:date="2012-04-24T15:17:00Z"/>
        </w:rPr>
      </w:pPr>
      <w:ins w:id="17" w:author="余金水" w:date="2012-04-24T15:17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ins w:id="20" w:author="余金水" w:date="2012-04-24T15:17:00Z"/>
        </w:rPr>
      </w:pPr>
      <w:ins w:id="19" w:author="余金水" w:date="2012-04-24T15:17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ins w:id="22" w:author="余金水" w:date="2012-04-24T15:17:00Z"/>
        </w:rPr>
      </w:pPr>
      <w:ins w:id="21" w:author="余金水" w:date="2012-04-24T15:17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ins w:id="24" w:author="余金水" w:date="2012-04-24T15:17:00Z"/>
        </w:rPr>
      </w:pPr>
      <w:ins w:id="23" w:author="余金水" w:date="2012-04-24T15:17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ins w:id="26" w:author="余金水" w:date="2012-04-24T15:17:00Z"/>
        </w:rPr>
      </w:pPr>
      <w:ins w:id="25" w:author="余金水" w:date="2012-04-24T15:17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ins w:id="28" w:author="余金水" w:date="2012-04-24T15:17:00Z"/>
        </w:rPr>
      </w:pPr>
      <w:ins w:id="27" w:author="余金水" w:date="2012-04-24T15:17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ins w:id="30" w:author="余金水" w:date="2012-04-24T15:17:00Z"/>
        </w:rPr>
      </w:pPr>
      <w:ins w:id="29" w:author="余金水" w:date="2012-04-24T15:17:00Z">
        <w:r>
          <w:rPr>
            <w:rFonts w:eastAsia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rPr>
          <w:ins w:id="33" w:author="余金水" w:date="2012-04-24T15:17:00Z"/>
        </w:rPr>
      </w:pPr>
      <w:ins w:id="31" w:author="余金水" w:date="2012-04-24T15:17:00Z">
        <w:r>
          <w:rPr>
            <w:rFonts w:eastAsia="仿宋_GB2312" w:cs="仿宋_GB2312" w:ascii="仿宋_GB2312" w:hAnsi="仿宋_GB2312"/>
            <w:sz w:val="28"/>
            <w:szCs w:val="28"/>
          </w:rPr>
          <w:t xml:space="preserve">  </w:t>
        </w:r>
      </w:ins>
      <w:ins w:id="32" w:author="余金水" w:date="2012-04-24T15:17:00Z">
        <w:r>
          <w:rPr>
            <w:rFonts w:ascii="仿宋_GB2312" w:hAnsi="仿宋_GB2312" w:eastAsia="仿宋_GB2312"/>
            <w:sz w:val="28"/>
            <w:szCs w:val="28"/>
          </w:rPr>
          <w:t>抄送：国家工业和信息化部、省政府办公厅、省直有关部门。</w:t>
        </w:r>
      </w:ins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992" w:bottom="1644"/>
          <w:pgNumType w:start="1" w:fmt="decimal"/>
          <w:formProt w:val="false"/>
          <w:textDirection w:val="lrTb"/>
          <w:docGrid w:type="lines" w:linePitch="600" w:charSpace="0"/>
        </w:sectPr>
        <w:pStyle w:val="Normal"/>
        <w:pBdr>
          <w:bottom w:val="single" w:sz="6" w:space="1" w:color="000000"/>
        </w:pBdr>
        <w:spacing w:lineRule="exact" w:line="580"/>
        <w:ind w:firstLine="280"/>
        <w:rPr>
          <w:ins w:id="41" w:author="余金水" w:date="2012-04-24T15:17:00Z"/>
        </w:rPr>
      </w:pPr>
      <w:ins w:id="34" w:author="余金水" w:date="2012-04-24T15:17:00Z">
        <w:r>
          <w:rPr>
            <w:rFonts w:ascii="仿宋_GB2312" w:hAnsi="仿宋_GB2312" w:eastAsia="仿宋_GB2312"/>
            <w:sz w:val="28"/>
            <w:szCs w:val="28"/>
          </w:rPr>
          <w:t xml:space="preserve">福建省经济和信息化委员会办公室          </w:t>
        </w:r>
      </w:ins>
      <w:ins w:id="35" w:author="余金水" w:date="2012-04-24T15:17:00Z">
        <w:r>
          <w:rPr>
            <w:rFonts w:eastAsia="仿宋_GB2312" w:ascii="仿宋_GB2312" w:hAnsi="仿宋_GB2312"/>
            <w:sz w:val="28"/>
            <w:szCs w:val="28"/>
          </w:rPr>
          <w:t>2016</w:t>
        </w:r>
      </w:ins>
      <w:ins w:id="36" w:author="余金水" w:date="2012-04-24T15:17:00Z">
        <w:r>
          <w:rPr>
            <w:rFonts w:ascii="仿宋_GB2312" w:hAnsi="仿宋_GB2312" w:eastAsia="仿宋_GB2312"/>
            <w:sz w:val="28"/>
            <w:szCs w:val="28"/>
          </w:rPr>
          <w:t>年</w:t>
        </w:r>
      </w:ins>
      <w:ins w:id="37" w:author="余金水" w:date="2012-04-24T15:17:00Z">
        <w:r>
          <w:rPr>
            <w:rFonts w:eastAsia="仿宋_GB2312" w:ascii="仿宋_GB2312" w:hAnsi="仿宋_GB2312"/>
            <w:sz w:val="28"/>
            <w:szCs w:val="28"/>
          </w:rPr>
          <w:t>4</w:t>
        </w:r>
      </w:ins>
      <w:ins w:id="38" w:author="余金水" w:date="2012-04-24T15:17:00Z">
        <w:r>
          <w:rPr>
            <w:rFonts w:ascii="仿宋_GB2312" w:hAnsi="仿宋_GB2312" w:eastAsia="仿宋_GB2312"/>
            <w:sz w:val="28"/>
            <w:szCs w:val="28"/>
          </w:rPr>
          <w:t>月</w:t>
        </w:r>
      </w:ins>
      <w:ins w:id="39" w:author="余金水" w:date="2012-04-24T15:17:00Z">
        <w:r>
          <w:rPr>
            <w:rFonts w:eastAsia="仿宋_GB2312" w:ascii="仿宋_GB2312" w:hAnsi="仿宋_GB2312"/>
            <w:sz w:val="28"/>
            <w:szCs w:val="28"/>
          </w:rPr>
          <w:t>25</w:t>
        </w:r>
      </w:ins>
      <w:ins w:id="40" w:author="余金水" w:date="2012-04-24T15:17:00Z">
        <w:r>
          <w:rPr>
            <w:rFonts w:ascii="仿宋_GB2312" w:hAnsi="仿宋_GB2312" w:eastAsia="仿宋_GB2312"/>
            <w:sz w:val="28"/>
            <w:szCs w:val="28"/>
          </w:rPr>
          <w:t>日印发</w:t>
        </w:r>
      </w:ins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ins w:id="42" w:author="贺建质    " w:date="2016-04-25T15:14:00Z">
                            <w:r>
                              <w:rPr>
                                <w:rStyle w:val="PageNumber"/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仿宋_GB2312" w:ascii="仿宋_GB2312" w:hAnsi="仿宋_GB2312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仿宋_GB2312" w:ascii="仿宋_GB2312" w:hAnsi="仿宋_GB2312"/>
                              </w:rPr>
                              <w:t>51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仿宋_GB2312" w:ascii="仿宋_GB2312" w:hAnsi="仿宋_GB2312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ins w:id="43" w:author="贺建质    " w:date="2016-04-25T15:14:00Z">
                      <w:r>
                        <w:rPr>
                          <w:rStyle w:val="PageNumber"/>
                          <w:rFonts w:eastAsia="仿宋_GB2312"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仿宋_GB2312" w:ascii="仿宋_GB2312" w:hAnsi="仿宋_GB2312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仿宋_GB2312" w:ascii="仿宋_GB2312" w:hAnsi="仿宋_GB2312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仿宋_GB2312" w:ascii="仿宋_GB2312" w:hAnsi="仿宋_GB2312"/>
                        </w:rPr>
                        <w:t>51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仿宋_GB2312" w:ascii="仿宋_GB2312" w:hAnsi="仿宋_GB2312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8:00Z</dcterms:created>
  <dc:creator>郭华国</dc:creator>
  <dc:description/>
  <cp:keywords/>
  <dc:language>en-US</dc:language>
  <cp:lastModifiedBy>余金水</cp:lastModifiedBy>
  <cp:lastPrinted>2012-04-24T15:18:00Z</cp:lastPrinted>
  <dcterms:modified xsi:type="dcterms:W3CDTF">2012-04-24T07:16:00Z</dcterms:modified>
  <cp:revision>7</cp:revision>
  <dc:subject/>
  <dc:title>附件6</dc:title>
</cp:coreProperties>
</file>