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  电力直接交易申报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2"/>
        <w:gridCol w:w="416"/>
        <w:gridCol w:w="417"/>
        <w:gridCol w:w="719"/>
        <w:gridCol w:w="58"/>
        <w:gridCol w:w="10"/>
        <w:gridCol w:w="1022"/>
        <w:gridCol w:w="216"/>
        <w:gridCol w:w="436"/>
        <w:gridCol w:w="215"/>
        <w:gridCol w:w="1136"/>
        <w:gridCol w:w="1295"/>
        <w:gridCol w:w="412"/>
        <w:gridCol w:w="1081"/>
      </w:tblGrid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产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生产能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产值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产值增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电产值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利税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利润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利润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生产技术工艺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污染物排放标准及企业达标情况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综合能耗及企业达标情况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电情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入电网电压等级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V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入变压器容量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V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年度网购用电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年度计划网购用电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年度参与直接交易电量（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年度参与直接交易减少电费支出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供电区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供电方式（直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趸售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度电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kWh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本电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KVA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备机组台数及总装机容量（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备机组发电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设区市经贸部门初审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　　月　　日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填报说明：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企业生产和用电情况填报上年度情况。</w:t>
            </w:r>
          </w:p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、初审意见按照管理办法有关条件规定对申报企业情况逐条审查。 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：  电力用户综合评分考核自评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1440"/>
        <w:gridCol w:w="1620"/>
        <w:gridCol w:w="1800"/>
        <w:gridCol w:w="1620"/>
        <w:gridCol w:w="720"/>
      </w:tblGrid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用电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量（亿千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以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%</w:t>
            </w:r>
          </w:p>
        </w:tc>
      </w:tr>
      <w:tr>
        <w:trPr>
          <w:trHeight w:val="1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增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以上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生产经营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业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产值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1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以上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%</w:t>
            </w:r>
          </w:p>
        </w:tc>
      </w:tr>
      <w:tr>
        <w:trPr>
          <w:trHeight w:val="15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业总产值增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15%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以上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度电产值（元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千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40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50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税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能耗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含）以上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%</w:t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综合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技术企业或战略性新兴产业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</w:p>
        </w:tc>
      </w:tr>
      <w:tr>
        <w:trPr>
          <w:trHeight w:val="103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实施工业领域电力需求侧管理企业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填报说明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企业生产经营和用电情况填报上年度情况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评分标准按百分制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用电量增速、工业总产值增速为年度同比数据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、度电产值为企业工业总产值与年用电量的比值； 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单位能耗为企业单位产品综合能耗低于单位产品能耗限额国家标准（国标）的百分比，没有单位产品综合能耗标准的企业，按照万家企业节能低碳行动计划年度节能目标完成情况进行评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7:00Z</dcterms:created>
  <dc:creator>朱磊</dc:creator>
  <dc:description/>
  <cp:keywords/>
  <dc:language>en-US</dc:language>
  <cp:lastModifiedBy>朱磊</cp:lastModifiedBy>
  <dcterms:modified xsi:type="dcterms:W3CDTF">2014-07-15T03:16:00Z</dcterms:modified>
  <cp:revision>2</cp:revision>
  <dc:subject/>
  <dc:title>附件1：  电力直接交易市场进入申报表</dc:title>
</cp:coreProperties>
</file>