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left="3080" w:hanging="3080"/>
        <w:jc w:val="center"/>
        <w:rPr/>
      </w:pPr>
      <w:r>
        <w:rPr/>
        <w:t>县（区）级经贸、环保主管部门审核意见表</w:t>
      </w:r>
    </w:p>
    <w:tbl>
      <w:tblPr>
        <w:tblW w:w="902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605"/>
      </w:tblGrid>
      <w:tr>
        <w:trPr>
          <w:trHeight w:val="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申请企业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时间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企业地址</w:t>
            </w:r>
          </w:p>
        </w:tc>
        <w:tc>
          <w:tcPr>
            <w:tcW w:w="6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544" w:hRule="atLeast"/>
        </w:trPr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经贸部门经办人及联系电话        环保部门经办人及联系电话            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单位公章）                       （单位公章）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49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注：每条生产线一份审核意见，纸面不敷、可另附页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97" w:footer="992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 w:eastAsia="方正仿宋简体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简体;宋体" w:ascii="方正仿宋简体;宋体" w:hAnsi="方正仿宋简体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 w:eastAsia="方正仿宋简体;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简体;宋体" w:ascii="方正仿宋简体;宋体" w:hAnsi="方正仿宋简体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6:00Z</dcterms:created>
  <dc:creator>Lenovo User</dc:creator>
  <dc:description/>
  <cp:keywords/>
  <dc:language>en-US</dc:language>
  <cp:lastModifiedBy>Lenovo User</cp:lastModifiedBy>
  <dcterms:modified xsi:type="dcterms:W3CDTF">2013-10-15T03:06:00Z</dcterms:modified>
  <cp:revision>1</cp:revision>
  <dc:subject/>
  <dc:title>附件2</dc:title>
</cp:coreProperties>
</file>