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船舶建造企业达标评价材料有关说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船舶建造企业生产条件评价企业需要准备的达标评价材料，在《福建省船舶建造、修理企业生产条件达标评价实施办法》及附件二中已提出明确要求。为便于企业编写，现就形式评价审查与现场评价阶段材料准备的不同侧重点进行说明。</w:t>
      </w:r>
    </w:p>
    <w:p>
      <w:pPr>
        <w:pStyle w:val="Normal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形式评价</w:t>
      </w: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审查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与现场评价（审核）材料展示形式与要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一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形式评价要求的申请达标评价材料应装订成册，编制目录页码；其内容应根据《评价标准</w:t>
      </w:r>
      <w:r>
        <w:rPr>
          <w:rFonts w:eastAsia="仿宋_GB2312" w:cs="宋体" w:ascii="仿宋_GB2312" w:hAnsi="仿宋_GB2312"/>
          <w:sz w:val="30"/>
          <w:szCs w:val="30"/>
        </w:rPr>
        <w:t>CB/T3000</w:t>
      </w:r>
      <w:r>
        <w:rPr>
          <w:rFonts w:ascii="仿宋_GB2312" w:hAnsi="仿宋_GB2312" w:cs="宋体" w:eastAsia="仿宋_GB2312"/>
          <w:sz w:val="30"/>
          <w:szCs w:val="30"/>
        </w:rPr>
        <w:t>》对申评级、类的具体要求，组织、整理，证明材料可采用复制件；同类多项或篇幅很大的材料，除特别指明要求者外，均可以目录和抽样复印件表示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二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现场评价时，企业应做好以下准备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凡形式评价要求的申请达标评价材料中提及的内容，无论是各目录清单中的项目，还是有关协议、规章制度，台账档案，在现场评价前，企业应将对应的原始材料或者分类集中布置，或标明文本、档案、设施设备等所在检查位置，并形成备查目录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企业近三年的生产技术档案、生产管理资料、财务、人事档案等应处于可检查调用状态，专家组需要时，均可随时调阅、核查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如涉及核心机密，不宜外泄材料，可说明后另行解决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sz w:val="30"/>
          <w:szCs w:val="30"/>
        </w:rPr>
        <w:t>二、评价材料说明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一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通用要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40"/>
        <w:gridCol w:w="3721"/>
        <w:gridCol w:w="1888"/>
        <w:gridCol w:w="1454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价要求的材料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评价的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项</w:t>
            </w:r>
            <w:ins w:id="0" w:author="WPS_1661499108" w:date="2023-05-08T23:38:00Z">
              <w:r>
                <w:rPr>
                  <w:rFonts w:ascii="宋体" w:hAnsi="宋体" w:cs="宋体"/>
                  <w:szCs w:val="21"/>
                  <w:lang w:val="en-US" w:eastAsia="zh-CN"/>
                </w:rPr>
                <w:t>目</w:t>
              </w:r>
            </w:ins>
            <w:del w:id="1" w:author="WPS_1661499108" w:date="2023-05-09T00:05:00Z">
              <w:r>
                <w:rPr>
                  <w:rFonts w:ascii="宋体" w:hAnsi="宋体" w:cs="宋体"/>
                  <w:szCs w:val="21"/>
                  <w:lang w:val="en-US"/>
                </w:rPr>
                <w:delText>日</w:delText>
              </w:r>
            </w:del>
            <w:r>
              <w:rPr>
                <w:rFonts w:ascii="宋体" w:hAnsi="宋体" w:cs="宋体"/>
                <w:szCs w:val="21"/>
              </w:rPr>
              <w:t>批准文件及相关报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章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策要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违法、违规受到司法处分的案件；因不遵循标准、规范发生的重大事故处理材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企业产品目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所生产国家明令淘汰的产品目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业执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登记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注册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管辖机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隶属集团，企业规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原值，净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用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用地权属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权或使用权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证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域使用权证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全部占地面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线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用房面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 w:before="0" w:after="156"/>
        <w:ind w:firstLine="35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）管理要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297"/>
        <w:gridCol w:w="9"/>
        <w:gridCol w:w="8"/>
        <w:gridCol w:w="3087"/>
        <w:gridCol w:w="2700"/>
        <w:gridCol w:w="1570"/>
      </w:tblGrid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价要求的材料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评价的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保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质量体系认证证书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机构颁发的</w:t>
            </w:r>
            <w:r>
              <w:rPr>
                <w:rFonts w:cs="宋体" w:ascii="宋体" w:hAnsi="宋体"/>
                <w:szCs w:val="21"/>
              </w:rPr>
              <w:t>GB/T 19000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ISO 9000</w:t>
            </w:r>
            <w:r>
              <w:rPr>
                <w:rFonts w:ascii="宋体" w:hAnsi="宋体" w:cs="宋体"/>
                <w:szCs w:val="21"/>
              </w:rPr>
              <w:t>标准质量体系认证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内审报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计划和报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审案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统计表和不合格技术报告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、二级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钢质、一级铝质、一级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纤维增强强塑料一般船舶生产企业</w:t>
            </w:r>
          </w:p>
        </w:tc>
      </w:tr>
      <w:tr>
        <w:trPr>
          <w:trHeight w:val="1766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T19000</w:t>
            </w:r>
            <w:r>
              <w:rPr>
                <w:rFonts w:ascii="宋体" w:hAnsi="宋体" w:cs="宋体"/>
                <w:szCs w:val="21"/>
              </w:rPr>
              <w:t>或：</w:t>
            </w:r>
            <w:r>
              <w:rPr>
                <w:rFonts w:cs="宋体" w:ascii="宋体" w:hAnsi="宋体"/>
                <w:szCs w:val="21"/>
              </w:rPr>
              <w:t>ISO 9000</w:t>
            </w:r>
            <w:r>
              <w:rPr>
                <w:rFonts w:ascii="宋体" w:hAnsi="宋体" w:cs="宋体"/>
                <w:szCs w:val="21"/>
              </w:rPr>
              <w:t>标准的质量体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结构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审员证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V</w:t>
            </w:r>
            <w:r>
              <w:rPr>
                <w:rFonts w:ascii="宋体" w:hAnsi="宋体" w:cs="宋体"/>
                <w:szCs w:val="21"/>
              </w:rPr>
              <w:t>类钢质、二级铝质、一级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类纤维增强塑料一般船舶生产企业</w:t>
            </w:r>
          </w:p>
        </w:tc>
      </w:tr>
      <w:tr>
        <w:trPr>
          <w:trHeight w:val="107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机构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钢质、三级铝质、二级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纤维增强塑料一般船舶生产企业</w:t>
            </w:r>
          </w:p>
        </w:tc>
      </w:tr>
      <w:tr>
        <w:trPr>
          <w:trHeight w:val="107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机构或设置专职人员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机构职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质量管理人员名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各级各类一般船舶生产企业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体系正常运转情况证明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记录、总结、奖惩等档案资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方针与质量目标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方针与质量目标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质量方针和质量目标层层分解书或图表；考核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和二级各类钢质、一级和二级铝质一级、一级各类纤维增强塑料一般船舶生产企业</w:t>
            </w:r>
          </w:p>
        </w:tc>
      </w:tr>
      <w:tr>
        <w:trPr>
          <w:trHeight w:val="9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方针和质量目标的持续适宜性定期评审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册原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和二级各类钢质、一、一级、一级各类纤维增强塑料一般船舶生产企业</w:t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体系文件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指导书目录及受控文件清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指导书及受控文件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记录控制程序及质量记录卷内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记录及考核档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记录表格及其主管部门清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质量控制文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质量控制报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控制程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品外出验证控制程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技术协议目录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协议档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和二级各类钢质、一级和二级铝质、一级各类纤维增强塑料一般船舶生产企业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</w:rPr>
              <w:t>供方评价准则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、发电机、大型铸钢件订货技术协议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台架试验报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供方进行评价和选择记录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供方评价审批表、物资采购招投标记录、各类考察评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合格供应方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左，原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档案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</w:rPr>
              <w:t>采购品进厂检验制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进厂检验制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套设备进厂检验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外购件进厂检验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制度原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质量凭证及入厂检验资料归档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过程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控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管理文件及考核办法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管理程序文件目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工艺管理程序文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管理程序文件执行考核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管理文件及考核办法汇编：包括：工艺管理程序、船舶建造策划程序、详细工艺设计方针书、相关工艺策划记录、原材料规格、定额等管理制度，工装验证记录表、控制后续船图纸重复差错操作规程、设计质量事故分析报告、工艺纪律检查表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一级各类和二级各类钢质、一级和二级铝质、一级各类纤维增强塑料一般船舶生产企业</w:t>
            </w:r>
          </w:p>
        </w:tc>
      </w:tr>
      <w:tr>
        <w:trPr>
          <w:trHeight w:val="2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质量检验管理办法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质量检验管理文件日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工序质量检验规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指导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质量检验管理文件，包括：产品监视和测量控制程序、焊缝质量检验规定、小装和分段制作检验规程、分段吊装、合拢检验规程、主要设备安装检验指导书、完工分段精度管理规程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37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文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工艺、操作规程、作业指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、检验指导书等目录汇编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详细施工工艺及工艺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左，原件及经船检部门批准施工图纸、设计图纸：领料单档案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施工工艺及工艺标准包括：电气施工工艺、舱口盖上船安装原则工艺、轴系安装原则工艺、舵系安装原则工艺、螺旋桨压入方法、轴系较中工艺、主机安装工艺、舾装通用工艺、锚绞机安装工艺、代表船型搭载施工工艺管系通用工艺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图施工管理文件目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图纸发放过程控制程、船级社退审图收发记录、原材料按图下料符合性记录证明、图纸出现问题反馈控制过程、船东、船级社要求修改的图纸发放记录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质量控制记录：  精度记录、无损检测记录过程报检记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左，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档案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质量控制点 质量控制程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质量控制点质量控制程序目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关键质量控制点质量控制程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质量控制点质量控制程序汇编，包括：船体放样过程控制程序、船体大合拢控制程序、涂装过程控制程序、船舶下水控制程序、无损检测控制程序、航行试验控制程序、倾斜试验控制程序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过程施工工艺及控制程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过程施工工艺及控制程序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过程施工工艺及控制程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类工艺及控制程序包括：焊接过程施工工艺及控制程序、轴、舵系拉线镗孔施工工艺及控制程序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库房及原材料管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设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设施说明及分布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2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管理文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管理文件目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库房管理规定与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管理文件原件，如：顾客财产控制程序、仓库安全设备管理规定、焊接、辅助材料使用管理规定、仓库储存物品分类表、物资领用管理规定、采购物资进厂检验规定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管理文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管理文件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材料管理文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例如，材料信息跟踪表、船用钢材标识和可追溯性控制作业规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及原材料管理记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例如，原材料入库检验记录、主要设备开箱验收记录、月度入库检验情况报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材料及危险品仓库物资储存发放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、实地检查，焊材入库检验记录油漆贮存规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管理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质量信息管理机构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流程图及职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和二级各类钢质、一级和二级铝质、一级各类纤维增强塑料一般船舶生产企业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管理程序及文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管理程序及文件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管理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管理项目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的分类和归档材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或兼职质量信息员名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信息管理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的分类和归档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各级各类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管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约、标准及规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的公约、国家标准、规范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执行标准情况有关档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和二级各类钢质、一级和二级铝质、一级各类纤维增强塑料一般船舶生产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各级各类参照编写）</w:t>
            </w:r>
          </w:p>
        </w:tc>
      </w:tr>
      <w:tr>
        <w:trPr>
          <w:trHeight w:val="28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文件及产品图样管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纸和技术文件的管理制度目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控制程序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设计文件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图样和技术资料以及产品工艺文件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包括：图纸和技术文件的管理制度、送审图纸目录、设计过程控制程序与设计评审控制程序、与船东谈判确定后的技术规格书、设备技术协议、主要产品设计文件目录、主要产品图样、单船技术文件控制程序、单船技术文件更改控制程序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管理部门职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图、职能表与说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管理的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兼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职人员名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、实物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主管设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、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软件平台情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检验管理文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检验管理文件目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例如，产品质量策划管理规定、质量管理小组管理规定、产品检验管理规定、检验人员培训和资格认定管理规定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质量检验管理文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制度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规程、规定与指导书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检验规程文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例如，检验作业指导书、关键工艺检验作业指导书、不合格品控制管理规定、船体部件、分段大合拢检验规程，密性试验规程、码头系泊试验规程、倾斜试验作业规程、航行试验作业规程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验项目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船舶交验项目表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产品检验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相关档案资料，如产品的开工检验申请及交船资料签收、全部检验资料和全套完工图纸等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包管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工程项目管理文件目录承包方能力审查制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质量控制协议样本工艺性外协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协议档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工程项目单位能力和条件的书面证明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工程项目单位能力和条件的书面证明材料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施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、设备管理文件目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、设备技术操作维护规程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及设施、设备台帐和档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明生产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容卫生管理条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生产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生产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生产管理人员名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和二级各类钢质、一级和二级铝质、一级各类纤维增强塑料船舶生产企业。</w:t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安全生产的厂级领导职责及其安全培训合格证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制度建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检查、教育培训、考核奖惩、动火用气用电、高空作业管理和事故处理等文件目录汇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7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操作规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操作规程目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规程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例如，吊装作业、电焊切割喷漆作业、船台作业、下水试航等规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应急预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应急预案目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救援人员与物资的情况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教育培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安全教育管理规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安全生产教育培训计划及实施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资格证书持证情况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警示标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品隔离防护措施与重点站房安全管理制度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与实物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危害防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危害防治及劳动保护条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保护和卫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环境保护规章制度、职业卫生健康规章制度、三废排放及主要消防管理规定等文件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</w:tbl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人员要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365"/>
        <w:gridCol w:w="3377"/>
        <w:gridCol w:w="2450"/>
        <w:gridCol w:w="1447"/>
      </w:tblGrid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价要求的材料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评价的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机构总体情况说明及组织分工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图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1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技术、质量负责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命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及专业业绩证书及符合标准要求的相关证明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人员和检验人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名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性别、年龄、专业、职务、职称、身份证号、厂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相关资格证书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或一年以上的劳动合同目录及抽样复印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档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工人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总体情况说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人员名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工证书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船舶检验部门颁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目录及部分抽样复印件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焊工数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焊工名单及所签合同汇总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抽样复印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计量检测要求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50"/>
        <w:gridCol w:w="3107"/>
        <w:gridCol w:w="2450"/>
        <w:gridCol w:w="1658"/>
      </w:tblGrid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价要求的材料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评价的要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管理体系机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管理体系机构及图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检测体系手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管理制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仪器设备管理制度；计量体系程序文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记录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器具和检测设备管理台帐样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器具和检测设备管理台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人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检定或校准人员名单及所持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抽样复印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保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进行检定或校准取得的相应证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检定或校准的证书文档汇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仪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备计量仪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备计量仪器目录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台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计量仪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清单及合作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仪器设备完好技术状态证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仪器周期检定证书或设备校准证书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检测试验项目名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目录与台账抽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以及现场执行情况原始记录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五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生产设施要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"/>
        <w:gridCol w:w="1421"/>
        <w:gridCol w:w="19"/>
        <w:gridCol w:w="10"/>
        <w:gridCol w:w="3112"/>
        <w:gridCol w:w="2520"/>
        <w:gridCol w:w="1671"/>
      </w:tblGrid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价要求的材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评价的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场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区平面图、交通环境及供电、供水、供气能力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体、船机、船电生产车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域</w:t>
            </w:r>
            <w:r>
              <w:rPr>
                <w:rFonts w:cs="宋体" w:ascii="宋体" w:hAnsi="宋体"/>
                <w:szCs w:val="21"/>
              </w:rPr>
              <w:t>)(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体车间基本情况说明；  船机车间基本情况说明：船电车间基本情况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仓库或场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，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仓储仓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岸线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图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岸线使用证明文件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岸线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船坞或船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坞或船台数量、生产能力、配套设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滑道式或轨道式下水或气囊下水设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与生产保障条件、竣工时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列表说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钢质</w:t>
            </w:r>
          </w:p>
        </w:tc>
      </w:tr>
      <w:tr>
        <w:trPr>
          <w:trHeight w:val="61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船坞或船台的有关参数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场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及建设工程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报告与沉降观测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坞或船台的主要参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配置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胎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尺度与净空高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能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产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设计文本、报告原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舾装码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拥有本企业所属的舾装码头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场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权征明文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码头设计与施工说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、宽度、水深及风暴桩拉力和停泊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报告沉降观测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、供水、供电和供气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的起重设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适用的技术状态证明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钢质一般船舶生产企业必备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舾装区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场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、宽度及配备的起重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、施工资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钢质以外企业</w:t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用舾装码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用舾装码头书面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文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以外各类钢质一般船舶生产企业</w:t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样设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放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软件说明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，鼓励二级各类采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</w:p>
        </w:tc>
      </w:tr>
      <w:tr>
        <w:trPr>
          <w:trHeight w:val="5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放样设备目录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切割设备台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放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场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手工放样设施目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放样间规格说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样板材质证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平台规格说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专业技术人员及工人名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放样检测手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，原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钢质</w:t>
            </w:r>
          </w:p>
        </w:tc>
      </w:tr>
      <w:tr>
        <w:trPr>
          <w:trHeight w:val="1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放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放样协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平台规格说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专业技术人员及工人名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样检测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，原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级钢质以外企业（二级也允许外包）</w:t>
            </w:r>
          </w:p>
        </w:tc>
      </w:tr>
      <w:tr>
        <w:trPr>
          <w:trHeight w:val="48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重设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起重设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施的产品规格文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或租用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，原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10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起重设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起熏设施目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施处于安全适用的技术状态证明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操作人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操作人员名单及相应的上岗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水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道式下水、轨道式下水或坞内下水（下水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各船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下水船舶名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水作业指导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水工作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原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钢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</w:t>
            </w:r>
          </w:p>
        </w:tc>
      </w:tr>
      <w:tr>
        <w:trPr>
          <w:trHeight w:val="138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囊下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下水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下水船舶名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水工艺设计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水工作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下水船舶及协议书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现场，原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钢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外可以</w:t>
            </w:r>
          </w:p>
        </w:tc>
      </w:tr>
      <w:tr>
        <w:trPr>
          <w:trHeight w:val="5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移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移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移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移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作业指导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</w:p>
        </w:tc>
      </w:tr>
      <w:tr>
        <w:trPr>
          <w:trHeight w:val="5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造方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段建造法、总段建造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产品建造方针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同左，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例如，建造方针、建造方法、焊接收缩量加放原则、精度造船工艺细则等文件和在生产中的应用案例材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各类钢质；二级各类、三级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类钢质</w:t>
            </w:r>
          </w:p>
        </w:tc>
      </w:tr>
      <w:tr>
        <w:trPr>
          <w:trHeight w:val="6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方法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度造船工艺文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建造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的最大船舶名单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艘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船舶主尺度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以及执行工艺相关记录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级类外钢质企业及二级各类、三级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、三级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类钢质造纸小尺度船</w:t>
            </w:r>
          </w:p>
        </w:tc>
      </w:tr>
      <w:tr>
        <w:trPr>
          <w:trHeight w:val="12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除船体应力集中的施工工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船舶实施检验的船榆验机构同意文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生产设备要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82"/>
        <w:gridCol w:w="3129"/>
        <w:gridCol w:w="2662"/>
        <w:gridCol w:w="1513"/>
      </w:tblGrid>
      <w:tr>
        <w:trPr>
          <w:trHeight w:val="7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价要求的材料内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评价的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船体加工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设备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厂专用设备清单及技术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焊接设备清单及技术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设备目录及书面协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配置情况说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以及日常使用记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质、纤维增强塑料船企按要求调设备设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加工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设备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床数量及技术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、刨床数量及技术状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铣床、镗床、磨床数量及技术状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设备目录及书面协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配置情况说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以及日常使用记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质、纤维增强塑料船企按要求调设备设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涂装设施与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设备图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喷砂机、型材喷砂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漆搅拌机、除锈打磨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喷涂机、标准涂装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配置情况说明，各类设备的数量及技术状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左，原件以及日常使用记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质、纤维增强塑料船企按要求调设备设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8:00Z</dcterms:created>
  <dc:creator>韩西儒</dc:creator>
  <dc:description/>
  <dc:language>en-US</dc:language>
  <cp:lastModifiedBy>WPS_1661499108</cp:lastModifiedBy>
  <cp:lastPrinted>2012-10-25T09:35:00Z</cp:lastPrinted>
  <dcterms:modified xsi:type="dcterms:W3CDTF">2023-05-08T16:06:5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4A520AC447A58F618596C41BDD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