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福建省船舶建造、修理企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生产条件达标评价意见书</w:t>
      </w:r>
    </w:p>
    <w:p>
      <w:pPr>
        <w:pStyle w:val="Normal"/>
        <w:ind w:right="15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格式文本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企业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请级（类）：</w:t>
      </w:r>
      <w:r>
        <w:rPr>
          <w:rFonts w:ascii="宋体;SimSun" w:hAnsi="宋体;SimSun" w:cs="宋体;SimSun"/>
          <w:sz w:val="30"/>
          <w:szCs w:val="30"/>
          <w:u w:val="single"/>
        </w:rPr>
        <w:t>（例：钢质一般船舶建造一级Ⅱ类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评价时间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福建省经济贸易委员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企 业 简 介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主要介绍企业基本情况、主要设备及产品等情况。由评价专家组填写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start="7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船舶建造企业现场评价评分汇总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00"/>
        <w:gridCol w:w="1090"/>
        <w:gridCol w:w="1080"/>
        <w:gridCol w:w="1080"/>
        <w:gridCol w:w="303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记录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用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量检测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理设施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理设备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：福建省船舶建造企业生产条件达标评价评分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价专家组组长（签名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评价专家组成员（签名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 xml:space="preserve">O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船舶修理企业现场评价评分汇总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0"/>
        <w:gridCol w:w="1090"/>
        <w:gridCol w:w="1080"/>
        <w:gridCol w:w="1080"/>
        <w:gridCol w:w="3210"/>
      </w:tblGrid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记录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用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量检测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设施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设备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：福建省船舶修理企业生产条件达标评价评分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价专家组组长（签名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评价专家组成员（签名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 xml:space="preserve">O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评  价  意  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价专家组组长（签名）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评价专家组成员（签名）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ind w:firstLine="49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二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O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评价</w:t>
      </w:r>
      <w:r>
        <w:rPr/>
        <w:t>专家组成员名单</w:t>
      </w:r>
    </w:p>
    <w:tbl>
      <w:tblPr>
        <w:tblW w:w="949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43"/>
        <w:gridCol w:w="1453"/>
        <w:gridCol w:w="3047"/>
        <w:gridCol w:w="1620"/>
        <w:gridCol w:w="145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、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</w:t>
            </w:r>
          </w:p>
        </w:tc>
      </w:tr>
      <w:tr>
        <w:trPr>
          <w:trHeight w:val="5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组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福建省经济贸易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关于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××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公司生产条件达标评价的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福建省经济贸易委员会（盖章）</w:t>
            </w:r>
          </w:p>
          <w:p>
            <w:pPr>
              <w:pStyle w:val="Normal"/>
              <w:ind w:firstLine="41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二</w:t>
            </w:r>
            <w:r>
              <w:rPr>
                <w:rFonts w:cs="宋体;SimSun" w:ascii="宋体;SimSun" w:hAnsi="宋体;SimSun"/>
                <w:sz w:val="32"/>
                <w:szCs w:val="32"/>
              </w:rPr>
              <w:t>0××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××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××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7:00Z</dcterms:created>
  <dc:creator>韩西儒</dc:creator>
  <dc:description/>
  <cp:keywords/>
  <dc:language>en-US</dc:language>
  <cp:lastModifiedBy>陈丽香</cp:lastModifiedBy>
  <dcterms:modified xsi:type="dcterms:W3CDTF">2012-10-29T02:57:00Z</dcterms:modified>
  <cp:revision>2</cp:revision>
  <dc:subject/>
  <dc:title>附件7:</dc:title>
</cp:coreProperties>
</file>