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船舶修理企业达标评价材料有关说明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船舶修理企业生产条件达标评价企业需要准备的评价材料，在《福建省船舶建造、修理企业生产条件达标评价实施办法》及附件四中已提出了明确的要求。为便于企业编写，现就形式评价审查与现场评价阶段材料准备的不同侧重点进行说明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/>
          <w:sz w:val="30"/>
          <w:szCs w:val="30"/>
        </w:rPr>
        <w:t>一、形式评价</w:t>
      </w:r>
      <w:r>
        <w:rPr>
          <w:rFonts w:eastAsia="仿宋_GB2312" w:cs="宋体;SimSun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sz w:val="30"/>
          <w:szCs w:val="30"/>
        </w:rPr>
        <w:t>审查</w:t>
      </w:r>
      <w:r>
        <w:rPr>
          <w:rFonts w:eastAsia="仿宋_GB2312" w:cs="宋体;SimSun" w:ascii="仿宋_GB2312" w:hAnsi="仿宋_GB2312"/>
          <w:b/>
          <w:sz w:val="30"/>
          <w:szCs w:val="30"/>
        </w:rPr>
        <w:t>)</w:t>
      </w:r>
      <w:r>
        <w:rPr>
          <w:rFonts w:ascii="仿宋_GB2312" w:hAnsi="仿宋_GB2312" w:cs="宋体;SimSun" w:eastAsia="仿宋_GB2312"/>
          <w:b/>
          <w:sz w:val="30"/>
          <w:szCs w:val="30"/>
        </w:rPr>
        <w:t>与现场评价（审核）材料展示形式与要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形式评价要求的申请达标评价材料应装订成册，编制目录页码；其内容应根据《评价标准</w:t>
      </w:r>
      <w:r>
        <w:rPr>
          <w:rFonts w:eastAsia="仿宋_GB2312" w:cs="宋体;SimSun" w:ascii="仿宋_GB2312" w:hAnsi="仿宋_GB2312"/>
          <w:sz w:val="32"/>
          <w:szCs w:val="32"/>
        </w:rPr>
        <w:t>CB/T3001</w:t>
      </w:r>
      <w:r>
        <w:rPr>
          <w:rFonts w:ascii="仿宋_GB2312" w:hAnsi="仿宋_GB2312" w:cs="宋体;SimSun" w:eastAsia="仿宋_GB2312"/>
          <w:sz w:val="32"/>
          <w:szCs w:val="32"/>
        </w:rPr>
        <w:t>》对申请评级、类的具体要求，组织、整理，证明材料可采用复制件；同类多项或篇幅很大的材料，除特别指明要求者外，均可以目录和抽样复印件表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现场评价时，企业应做好以下准备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凡形式评价要求的申请达标评价材料中提及的内容，无论是各目录清单中的项目，还是有关协议、规章制度，台账档案，在现场评价前，企业应将对应的原始材料或者分类集中布置，或标明文本、档案、设施设备等所在检查位置，并形成备查目录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企业近三年的生产技术档案、生产管理资料、财务、人事档案等应处于可检查调用状态，专家组需要时，均可随时调阅、</w:t>
      </w:r>
      <w:r>
        <w:rPr>
          <w:rFonts w:ascii="仿宋_GB2312" w:hAnsi="仿宋_GB2312" w:cs="宋体;SimSun" w:eastAsia="仿宋_GB2312"/>
          <w:sz w:val="30"/>
          <w:szCs w:val="30"/>
        </w:rPr>
        <w:t>核查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如涉及核心机密，不宜外泄材料，可说明后另行解决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/>
          <w:sz w:val="30"/>
          <w:szCs w:val="30"/>
        </w:rPr>
        <w:t>二、评价材料说明</w:t>
      </w:r>
    </w:p>
    <w:p>
      <w:pPr>
        <w:pStyle w:val="Normal"/>
        <w:ind w:firstLine="600"/>
        <w:rPr/>
      </w:pPr>
      <w:r>
        <w:rPr/>
        <w:t>(</w:t>
      </w:r>
      <w:r>
        <w:rPr/>
        <w:t>一</w:t>
      </w:r>
      <w:r>
        <w:rPr/>
        <w:t>)</w:t>
      </w:r>
      <w:r>
        <w:rPr/>
        <w:t>通用要求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3721"/>
        <w:gridCol w:w="2219"/>
        <w:gridCol w:w="169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名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评价要求的材料内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场评价的要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项日批准文件及相关报告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同左，原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章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政策要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因违法、违规受到司法处分的案件；因不遵循标准、规范发生的重大事故处理材料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左，原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各级各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三年企业产品目录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所生产国家明令淘汰的产品目录</w:t>
            </w:r>
            <w:r>
              <w:rPr>
                <w:szCs w:val="21"/>
              </w:rPr>
              <w:t>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左，原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营业执照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法人营业执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左，原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级各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商登记日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记注册类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管辖机构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隶属集团，企业规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册资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本</w:t>
            </w:r>
            <w:r>
              <w:rPr>
                <w:b/>
                <w:szCs w:val="21"/>
              </w:rPr>
              <w:t xml:space="preserve">) </w:t>
            </w:r>
            <w:r>
              <w:rPr>
                <w:b/>
                <w:szCs w:val="21"/>
              </w:rPr>
              <w:t>金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本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金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级各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产总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定资产原值，净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修理用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用地权属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所有权或使用权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证明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左，原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级各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域使用权证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左，原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全部占地面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左，原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浮船坞规格（如果有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 w:before="0" w:after="15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 w:before="0" w:after="156"/>
        <w:ind w:firstLine="357"/>
        <w:rPr/>
      </w:pPr>
      <w:r>
        <w:rPr/>
        <w:t>(</w:t>
      </w:r>
      <w:r>
        <w:rPr/>
        <w:t>二）管理要求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51"/>
        <w:gridCol w:w="3769"/>
        <w:gridCol w:w="2171"/>
        <w:gridCol w:w="1710"/>
        <w:gridCol w:w="11"/>
      </w:tblGrid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名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评价要求的材料内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场评价的要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量保证机构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质量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认证证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证机构颁发的</w:t>
            </w:r>
            <w:r>
              <w:rPr>
                <w:szCs w:val="21"/>
              </w:rPr>
              <w:t>GB/T 19000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ISO 9000</w:t>
            </w:r>
            <w:r>
              <w:rPr>
                <w:szCs w:val="21"/>
              </w:rPr>
              <w:t>标准质量体系认证证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左，原件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管理体系内审报告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评审计划和报告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审案卷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合格统计表和不合格技术报告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一级各类、一级铝质一般船舶修理企业</w:t>
            </w:r>
          </w:p>
        </w:tc>
      </w:tr>
      <w:tr>
        <w:trPr>
          <w:trHeight w:val="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GB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T19000</w:t>
            </w:r>
            <w:r>
              <w:rPr>
                <w:szCs w:val="21"/>
              </w:rPr>
              <w:t>或：</w:t>
            </w:r>
            <w:r>
              <w:rPr>
                <w:szCs w:val="21"/>
              </w:rPr>
              <w:t>ISO 9000</w:t>
            </w:r>
            <w:r>
              <w:rPr>
                <w:szCs w:val="21"/>
              </w:rPr>
              <w:t>标准的质量体系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管理体系结构图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责表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审员证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二级各类钢质、二级铝质一般船舶修理企业</w:t>
            </w:r>
          </w:p>
        </w:tc>
      </w:tr>
      <w:tr>
        <w:trPr>
          <w:trHeight w:val="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管机构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管理体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左，原件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三级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类，三级铝质一般船舶修理企业</w:t>
            </w:r>
          </w:p>
        </w:tc>
      </w:tr>
      <w:tr>
        <w:trPr>
          <w:trHeight w:val="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管机构或设置专职人员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管理机构职责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职质量管理人员名录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左，原件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其它各级各类船舶修理企业</w:t>
            </w:r>
          </w:p>
        </w:tc>
      </w:tr>
      <w:tr>
        <w:trPr>
          <w:trHeight w:val="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体系正常运转情况证明材料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记录、总结、奖惩等档案资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各级各类</w:t>
            </w:r>
          </w:p>
        </w:tc>
      </w:tr>
      <w:tr>
        <w:trPr>
          <w:trHeight w:val="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量方针与质量目标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方针与质量目标文件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左，原件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各级各类</w:t>
            </w:r>
          </w:p>
        </w:tc>
      </w:tr>
      <w:tr>
        <w:trPr>
          <w:trHeight w:val="1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企业的质量方针和质量目标符合企业实际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度质量目标具有可考核性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左，原件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的质量方针和质量目标实施方案、层层分解书或图表；考核材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方针和质量目标的持续适宜性定期评审报告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左，原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一级各类钢质、一级铝质一般船舶修理企业</w:t>
            </w:r>
          </w:p>
        </w:tc>
      </w:tr>
      <w:tr>
        <w:trPr>
          <w:trHeight w:val="7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量管理文件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手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册原件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一级各类和二级各类钢质、一级、二级铝质一般船舶修理企业</w:t>
            </w:r>
          </w:p>
        </w:tc>
      </w:tr>
      <w:tr>
        <w:trPr>
          <w:trHeight w:val="7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体系文件目录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左，原件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业指导书目录及受控文件清单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业指导书及受控文件原件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记录控制程序及质量记录卷内目录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记录及考核档案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管理制度、质量记录表格及其档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左，原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各级各类</w:t>
            </w:r>
          </w:p>
        </w:tc>
      </w:tr>
      <w:tr>
        <w:trPr>
          <w:trHeight w:val="7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质量控制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购质量控制文件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购质量控制报告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购控制程序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购品外出验证控制程序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供货技术协议目录；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左，原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关协议档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一级各类和二级各类钢质、一级和二级铝质一般船舶修理企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供方评价准则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机、发电机、大型铸钢件订货技术协议；</w:t>
            </w:r>
          </w:p>
          <w:p>
            <w:pPr>
              <w:pStyle w:val="Normal"/>
              <w:rPr/>
            </w:pPr>
            <w:r>
              <w:rPr/>
              <w:t>主机台架试验报告</w:t>
            </w:r>
          </w:p>
          <w:p>
            <w:pPr>
              <w:pStyle w:val="Normal"/>
              <w:rPr/>
            </w:pPr>
            <w:r>
              <w:rPr/>
              <w:t>对供方进行评价和选择记录</w:t>
            </w:r>
            <w:r>
              <w:rPr/>
              <w:t>(</w:t>
            </w:r>
            <w:r>
              <w:rPr/>
              <w:t>供方评价审批表、物资采购招投标记录、各类考察评价</w:t>
            </w:r>
            <w:r>
              <w:rPr/>
              <w:t>)</w:t>
            </w:r>
            <w:r>
              <w:rPr/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合格供应方名单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左，原件</w:t>
            </w:r>
          </w:p>
          <w:p>
            <w:pPr>
              <w:pStyle w:val="Normal"/>
              <w:rPr/>
            </w:pPr>
            <w:r>
              <w:rPr/>
              <w:t>档案材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一级各类和二级各类钢质、一级和二级铝质一般船舶修理企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采购质量控制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满足采购质量控制要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左，原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各级各类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品进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检验制度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材料进厂检验制度</w:t>
            </w:r>
          </w:p>
          <w:p>
            <w:pPr>
              <w:pStyle w:val="Normal"/>
              <w:rPr/>
            </w:pPr>
            <w:r>
              <w:rPr/>
              <w:t>配套设备进厂检验制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外购件进厂检验制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类制度原件；</w:t>
            </w:r>
          </w:p>
          <w:p>
            <w:pPr>
              <w:pStyle w:val="Normal"/>
              <w:rPr/>
            </w:pPr>
            <w:r>
              <w:rPr/>
              <w:t>原始质量凭证及入厂检验资料归档材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各级各类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过程质量控制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艺管理文件及考核办法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艺管理程序文件目录</w:t>
            </w:r>
          </w:p>
          <w:p>
            <w:pPr>
              <w:pStyle w:val="Normal"/>
              <w:rPr/>
            </w:pPr>
            <w:r>
              <w:rPr/>
              <w:t>关键工艺管理程序文件；</w:t>
            </w:r>
          </w:p>
          <w:p>
            <w:pPr>
              <w:pStyle w:val="Normal"/>
              <w:rPr/>
            </w:pPr>
            <w:r>
              <w:rPr/>
              <w:t>工艺管理程序文件执行考核办法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艺管理文件及考核办法汇编：包括：工艺管理程序、船舶建造策划程序、详细工艺设计方针书、相关工艺策划记录、原材料规格、定额等管理制度，工装验证记录表、控制后续船图纸重复差错操作规程、设计质量事故分析报告、工艺纪律检查表等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各类和二级各类钢质、一级和二级铝质一般船舶修理企业</w:t>
            </w:r>
          </w:p>
          <w:p>
            <w:pPr>
              <w:pStyle w:val="Normal"/>
              <w:rPr/>
            </w:pPr>
            <w:r>
              <w:rPr/>
              <w:t>（其他各级各类参照编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质量检验管理办法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程质量检验管理文件日录</w:t>
            </w:r>
          </w:p>
          <w:p>
            <w:pPr>
              <w:pStyle w:val="Normal"/>
              <w:rPr/>
            </w:pPr>
            <w:r>
              <w:rPr/>
              <w:t>关键工序质量检验规定</w:t>
            </w:r>
            <w:r>
              <w:rPr/>
              <w:t>(</w:t>
            </w:r>
            <w:r>
              <w:rPr/>
              <w:t>程</w:t>
            </w:r>
            <w:r>
              <w:rPr/>
              <w:t>)</w:t>
            </w:r>
            <w:r>
              <w:rPr/>
              <w:t>、指导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程质量检验管理文件，包括：产品监视和测量控制程序、焊缝质量检验规定、小装和分段制作检验规程、分段吊装、合拢检验规程、主要设备安装检验指导书、完工分段精度管理规程等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艺文件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理工艺、操作规程、作业指导</w:t>
            </w:r>
          </w:p>
          <w:p>
            <w:pPr>
              <w:pStyle w:val="Normal"/>
              <w:rPr/>
            </w:pPr>
            <w:r>
              <w:rPr/>
              <w:t>书、检验指导书等目录汇编；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左，原件及经船检部门批准施工图纸、设计图纸：领料单档案等</w:t>
            </w:r>
          </w:p>
          <w:p>
            <w:pPr>
              <w:pStyle w:val="Normal"/>
              <w:rPr/>
            </w:pPr>
            <w:r>
              <w:rPr/>
              <w:t>详细修理工艺及工艺标准包括：电气修理工艺、舱口盖修理原则工艺、轴系修理原则工艺、舵系修理原则工艺、螺旋桨压入方法、轴系较中工艺、主机安修理安装工艺、舾装修理通用工艺、锚绞机修理工艺、管系通用工艺等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图施工管理文件目录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图纸发放过程控制程、船级社退审图收发记录、原材料按图下料符合性记录证明、图纸出现问题反馈控制过程、船东、船级社要求修改的图纸发放记录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程质量控制记录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精度记录、无损检测记录过程报检记录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左、</w:t>
            </w:r>
            <w:r>
              <w:rPr>
                <w:szCs w:val="21"/>
              </w:rPr>
              <w:t>原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关键质量控制点质量控制程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键质量控制点质量控制程序目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典型关键质量控制点质量控制程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键质量控制点质量控制程序汇编，包括：船体合拢控制程序、涂装过程控制程序、船舶下水控制程序、无损检测控制程序、航行试验控制程序、倾斜试验控制程序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殊过程施工工艺及控制程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殊过程施工工艺及控制程序目录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殊过程施工工艺及控制程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左、原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这类工艺及控制程序包括：焊接过程施工工艺及控制程序、轴、舵系拉线镗孔施工工艺及控制程序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库房及原材料管理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库房设置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房设施说明及分布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级各类</w:t>
            </w:r>
          </w:p>
        </w:tc>
      </w:tr>
      <w:tr>
        <w:trPr>
          <w:trHeight w:val="2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库房管理文件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房管理文件目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库房管理规定与制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左、原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房管理文件原件，如：顾客财产控制程序、仓库安全设备管理规定、焊接、辅助材料使用管理规定、仓库储存物品分类表、物资领用管理规定、采购物资进厂检验规定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级各类</w:t>
            </w:r>
          </w:p>
        </w:tc>
      </w:tr>
      <w:tr>
        <w:trPr>
          <w:trHeight w:val="1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材料管理文件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材料管理文件目录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原材料管理文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例如，材料信息跟踪表、船用钢材标识和可追溯性控制作业规程</w:t>
            </w:r>
            <w:r>
              <w:rPr>
                <w:szCs w:val="21"/>
              </w:rPr>
              <w:t>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左、原件</w:t>
            </w:r>
          </w:p>
          <w:p>
            <w:pPr>
              <w:pStyle w:val="Normal"/>
              <w:ind w:right="-231" w:hanging="0"/>
              <w:rPr>
                <w:szCs w:val="21"/>
              </w:rPr>
            </w:pPr>
            <w:r>
              <w:rPr>
                <w:szCs w:val="21"/>
              </w:rPr>
              <w:t>库房及原材料管理记录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例如，原材料入库检验记录、主要设备开箱验收记录、月度入库检验情况报告</w:t>
            </w:r>
            <w:r>
              <w:rPr>
                <w:szCs w:val="21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焊接材料及危险品仓库物资储存发放规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左、原件、实地检查，焊材入库检验记录油漆贮存规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量信息管理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质量信息管理机构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立质量信息管理机构文件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信息流程图及职责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左、原件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一级各类和二级各类钢质、一级和二级铝质一般船舶修理企业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质量信息管理程序及文件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信息管理程序及文件目录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左、原件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质量信息管理项目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信息管理项目目录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的分类和归档材料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职或兼职质量信息员名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信息管理文件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左、原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的分类和归档材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各级各类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技术管理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约、标准及规范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相关的国际公约、规则、规范、决议、通函、建议案等目录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左、原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执行标准情况有关档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一级各类和二级各类钢质、一级和二级铝质一般船舶修理企业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标准、行业标准、规范等目录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各级各类</w:t>
            </w:r>
          </w:p>
        </w:tc>
      </w:tr>
      <w:tr>
        <w:trPr>
          <w:trHeight w:val="3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文件及产品图样管理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纸和技术文件的管理制度目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控制程序目录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产品设计文件目录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图样和技术资料以及产品工艺文件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左、原件包括：图纸和技术文件的管理制度、送审图纸目录、设计过程控制程序与设计评审控制程序、与船东谈判确定后的技术规格书、设备技术协议、主要产品设计文件目录、主要产品图样、单船技术文件控制程序、单船技术文件更改控制程序等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各级各类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管理部门职能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图、职能表与说明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管理的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兼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职人员名录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左、原件、实物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质量检验管理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质量检验管理文件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质量检验管理文件目录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左，原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例如，产品质量管理规定、、产品检验管理规定、检验人员培训和资格认定管理规定等</w:t>
            </w:r>
            <w:r>
              <w:rPr>
                <w:szCs w:val="21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级各类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制度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规程、规定与指导书目录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键检验规程文本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左，原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例如，检验作业指导书、关键工艺检验作业指导书、不合格品控制管理规定、船体部件、分段大合拢检验规程，密性试验规程、码头系泊试验规程、倾斜试验作业规程、航行试验作业规程等</w:t>
            </w:r>
            <w:r>
              <w:rPr>
                <w:szCs w:val="21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级各类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验项目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船舶交验项目表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左，原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典型产品检验资料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左，相关档案资料，如产品全部检验资料和全套完工图纸等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包管理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包工程项目管理文件目录承包方能力审查制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包质量控制协议样本工艺性外协管理规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左，原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包协议档案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级各类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包工程项目单位能力和条件的书面证明材料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包工程项目单位能力和条件的书面证明材料原件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施设备管理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施、设备管理文件目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施、设备技术操作维护规程目录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左，原件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及设施、设备台帐和档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级各类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明生产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厂容卫生管理条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明生产管理规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左，现场检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级各类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S</w:t>
            </w:r>
            <w:r>
              <w:rPr>
                <w:szCs w:val="21"/>
              </w:rPr>
              <w:t>管理制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左，现场检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级各类钢质和一级铝质一般船舶修理企业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全生产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生产管理机构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安全生产的厂级领导职责及其安全培训合格证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生产管理机构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职安全生产管理人员名录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种作业人员资格证书持证情况说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左，原件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级各类</w:t>
            </w:r>
          </w:p>
        </w:tc>
      </w:tr>
      <w:tr>
        <w:trPr>
          <w:trHeight w:val="1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生产管理机构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安全生产的厂级领导职责及其安全培训合格证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生产管理机构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职安全生产管理人员名录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种作业人员资格证书持证情况说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左，原件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生产制度建设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检查、教育培训、考核奖惩、动火用气用电、高空作业管理和事故处理等文件目录汇编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左，原件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操作规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操作规程目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规程样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设施单项安全技术要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同左，原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例如，吊装作业、电焊切割、明火作业、船舶进出坞、试航作业等规程</w:t>
            </w:r>
            <w:r>
              <w:rPr>
                <w:szCs w:val="21"/>
              </w:rPr>
              <w:t>)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大设施、设备的单项安全技术要求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设施单项安全技术要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左，原件（例如船坞、码头、起重设施、脚手架、专用运输设备等单项安全技术要求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级各类</w:t>
            </w:r>
          </w:p>
        </w:tc>
      </w:tr>
      <w:tr>
        <w:trPr>
          <w:trHeight w:val="10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应急预案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应急预案目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急预案救援人员与物资的情况说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左，原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生产教育培训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级安全教育管理规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年安全生产教育培训计划及实施总结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左，原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警示标志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危险品隔离防护措施与重点站房安全管理制度目录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左，原件与实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危害防治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危害防治及劳动保护条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左，原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境保护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卫生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关环境保护规章制度、职业卫生健康规章制度、三废排放及主要防污设备和器材、消防管理规定等文件目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应的环评证书环境评价合格报告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左，原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级各类</w:t>
            </w:r>
          </w:p>
        </w:tc>
      </w:tr>
      <w:tr>
        <w:trPr>
          <w:trHeight w:val="9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管理体系（符合</w:t>
            </w:r>
            <w:r>
              <w:rPr>
                <w:szCs w:val="21"/>
              </w:rPr>
              <w:t>GB/T24001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ISO14001</w:t>
            </w:r>
            <w:r>
              <w:rPr>
                <w:szCs w:val="21"/>
              </w:rPr>
              <w:t>）认证证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左，原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级各类钢质、一级铝质一般船舶修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>)</w:t>
      </w:r>
      <w:r>
        <w:rPr/>
        <w:t>人员要求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1450"/>
        <w:gridCol w:w="3530"/>
        <w:gridCol w:w="2450"/>
        <w:gridCol w:w="1701"/>
      </w:tblGrid>
      <w:tr>
        <w:trPr>
          <w:trHeight w:val="7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名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形式评价要求的材料内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场评价的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员机构总体情况说明及组织分工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左，图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级各类</w:t>
            </w:r>
          </w:p>
        </w:tc>
      </w:tr>
      <w:tr>
        <w:trPr>
          <w:trHeight w:val="13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技术、质量负责人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命文件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工作简历及专业业绩证书及符合标准要求的相关证明文件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动合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左，原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级各类</w:t>
            </w:r>
          </w:p>
        </w:tc>
      </w:tr>
      <w:tr>
        <w:trPr>
          <w:trHeight w:val="17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船总管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任命书、人员名单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性别、年龄、专业、职务、职称、身份证号、厂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资格证书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年或一年以上的劳动合同目录及抽样复印件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左，原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档案</w:t>
            </w:r>
            <w:r>
              <w:rPr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级各类</w:t>
            </w:r>
          </w:p>
        </w:tc>
      </w:tr>
      <w:tr>
        <w:trPr>
          <w:trHeight w:val="22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主管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任命书、人员名单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性别、年龄、专业、职务、职称、身份证号、厂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资格证书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年或一年以上的劳动合同目录及抽样复印件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左，原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各级各类</w:t>
            </w:r>
          </w:p>
        </w:tc>
      </w:tr>
      <w:tr>
        <w:trPr>
          <w:trHeight w:val="9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船安全主管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任命书、人员名单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性别、年龄、专业、职务、职称、身份证号、厂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资格证书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年或一年以上的劳动合同目录及抽样复印件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左，原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各级各类</w:t>
            </w:r>
          </w:p>
        </w:tc>
      </w:tr>
      <w:tr>
        <w:trPr>
          <w:trHeight w:val="9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人员和检验人员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员名单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性别、年龄、专业、职务、职称、身份证号、厂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资格证书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年或一年以上的劳动合同目录及抽样复印件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左，原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档案</w:t>
            </w:r>
            <w:r>
              <w:rPr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各级各类</w:t>
            </w:r>
          </w:p>
        </w:tc>
      </w:tr>
      <w:tr>
        <w:trPr>
          <w:trHeight w:val="9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工人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员总体情况说明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持证人员名单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焊工证书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船舶检验部门颁发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目录及部分抽样复印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左，原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各级各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30"/>
          <w:szCs w:val="30"/>
        </w:rPr>
        <w:t>(</w:t>
      </w:r>
      <w:r>
        <w:rPr>
          <w:sz w:val="30"/>
          <w:szCs w:val="30"/>
        </w:rPr>
        <w:t>四</w:t>
      </w:r>
      <w:r>
        <w:rPr>
          <w:sz w:val="30"/>
          <w:szCs w:val="30"/>
        </w:rPr>
        <w:t>)</w:t>
      </w:r>
      <w:r>
        <w:rPr>
          <w:sz w:val="30"/>
          <w:szCs w:val="30"/>
        </w:rPr>
        <w:t>计量检测</w:t>
      </w:r>
      <w:r>
        <w:rPr/>
        <w:t>要求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1450"/>
        <w:gridCol w:w="3530"/>
        <w:gridCol w:w="2450"/>
        <w:gridCol w:w="1701"/>
      </w:tblGrid>
      <w:tr>
        <w:trPr>
          <w:trHeight w:val="5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名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形式评价要求的材料内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场评价的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量管理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计量管理机构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计量管理机构说明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同左，原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各级各类</w:t>
            </w:r>
          </w:p>
        </w:tc>
      </w:tr>
      <w:tr>
        <w:trPr>
          <w:trHeight w:val="5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计量管理制度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计量仪器设备管理制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左，原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执行情况记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计量器具和检测设备管理台帐样本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计量器具和检测设备管理台帐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计量人员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计量检定或校准人员名单及所持证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抽样复印件</w:t>
            </w:r>
            <w:r>
              <w:rPr>
                <w:szCs w:val="21"/>
              </w:rPr>
              <w:t>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同左，原件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计量保证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定期进行检定或校准取得的相应证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定期检定或校准的证书文档汇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量器具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备计量仪器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备计量仪器目录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左，台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各级各类</w:t>
            </w:r>
          </w:p>
        </w:tc>
      </w:tr>
      <w:tr>
        <w:trPr>
          <w:trHeight w:val="5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协计量仪器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协清单及合作协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量仪器设备完好技术状态证明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量仪器周期检定证书或设备校准证书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设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检测试验项目名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设备目录与台账抽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左，以及现场执行情况原始记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各级各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五</w:t>
      </w:r>
      <w:r>
        <w:rPr>
          <w:sz w:val="30"/>
          <w:szCs w:val="30"/>
        </w:rPr>
        <w:t>)</w:t>
      </w:r>
      <w:r>
        <w:rPr>
          <w:sz w:val="30"/>
          <w:szCs w:val="30"/>
        </w:rPr>
        <w:t>修理</w:t>
      </w:r>
      <w:r>
        <w:rPr/>
        <w:t>设施要求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1648"/>
        <w:gridCol w:w="3600"/>
        <w:gridCol w:w="2340"/>
        <w:gridCol w:w="1800"/>
      </w:tblGrid>
      <w:tr>
        <w:trPr>
          <w:trHeight w:val="9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形式评价要求的材料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场评价的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9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场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厂区平面图、交通环境及供电、供水、供气能力说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同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各级各类</w:t>
            </w:r>
          </w:p>
        </w:tc>
      </w:tr>
      <w:tr>
        <w:trPr>
          <w:trHeight w:val="9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船体、船机、船电修理车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区域</w:t>
            </w:r>
            <w:r>
              <w:rPr>
                <w:szCs w:val="21"/>
              </w:rPr>
              <w:t>)(</w:t>
            </w:r>
            <w:r>
              <w:rPr>
                <w:szCs w:val="21"/>
              </w:rPr>
              <w:t>图片</w:t>
            </w:r>
            <w:r>
              <w:rPr>
                <w:szCs w:val="21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船体车间基本情况说明；船机车间基本情况说明：船电车间基本情况说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左，现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各级各类</w:t>
            </w:r>
          </w:p>
        </w:tc>
      </w:tr>
      <w:tr>
        <w:trPr>
          <w:trHeight w:val="9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材料仓库或场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图片</w:t>
            </w:r>
            <w:r>
              <w:rPr>
                <w:szCs w:val="21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说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左，现场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级各类</w:t>
            </w:r>
          </w:p>
        </w:tc>
      </w:tr>
      <w:tr>
        <w:trPr>
          <w:trHeight w:val="5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设备仓储仓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图片</w:t>
            </w:r>
            <w:r>
              <w:rPr>
                <w:szCs w:val="21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基本情况说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同左，现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场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图片</w:t>
            </w:r>
            <w:r>
              <w:rPr>
                <w:szCs w:val="21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说明（含船东、船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左，现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岸线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图片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岸线使用证明文件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左，原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各级各类</w:t>
            </w:r>
          </w:p>
        </w:tc>
      </w:tr>
      <w:tr>
        <w:trPr>
          <w:trHeight w:val="5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岸线长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船坞或船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船排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船坞或船台数量、生产能力、配套设施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滑道式或轨道式下水或气囊下水设备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与生产保障条件、竣工时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列表说明</w:t>
            </w:r>
            <w:r>
              <w:rPr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左，现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各级各类钢质</w:t>
            </w:r>
          </w:p>
        </w:tc>
      </w:tr>
      <w:tr>
        <w:trPr>
          <w:trHeight w:val="22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船坞或船台的有关参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现场图片</w:t>
            </w:r>
            <w:r>
              <w:rPr>
                <w:szCs w:val="21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批准文件、设计及建设工程说明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竣工报告与沉降观测记录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船坞或船台的主要参数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重设备配置情况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船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坞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墩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胎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的尺度与净空高度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能力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代表产品</w:t>
            </w:r>
            <w:r>
              <w:rPr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左，设计文本、报告原件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修船码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6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拥有本企业所属的修船码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现场图片</w:t>
            </w:r>
            <w:r>
              <w:rPr>
                <w:szCs w:val="21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权征明文件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码头设计与施工说明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度、宽度、水深及风暴桩拉力和停泊能力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竣工报告沉降观测记录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、供水、供电和供气能力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备的起重设施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适用的技术状态证明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左，原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一级、二级各类钢质一般船舶修理企业必备：其他可以具有</w:t>
            </w:r>
          </w:p>
        </w:tc>
      </w:tr>
      <w:tr>
        <w:trPr>
          <w:trHeight w:val="7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岸边修船区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现场图片</w:t>
            </w:r>
            <w:r>
              <w:rPr>
                <w:szCs w:val="21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度、宽度及配备的起重设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、施工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各级各类</w:t>
            </w:r>
          </w:p>
        </w:tc>
      </w:tr>
      <w:tr>
        <w:trPr>
          <w:trHeight w:val="5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租用舾装码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租用舾装码头书面协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议文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各级各类</w:t>
            </w:r>
          </w:p>
        </w:tc>
      </w:tr>
      <w:tr>
        <w:trPr>
          <w:trHeight w:val="5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重设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起重设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重设施的产品规格文件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包或租用协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左，现场，原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级各类（外包、租用仅限三级</w:t>
            </w:r>
            <w:r>
              <w:rPr>
                <w:szCs w:val="21"/>
              </w:rPr>
              <w:t>II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V</w:t>
            </w:r>
            <w:r>
              <w:rPr>
                <w:szCs w:val="21"/>
              </w:rPr>
              <w:t>类）</w:t>
            </w:r>
          </w:p>
        </w:tc>
      </w:tr>
      <w:tr>
        <w:trPr>
          <w:trHeight w:val="10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类起重设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起熏设施目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重设施处于安全适用的技术状态证明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左，原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重操作人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重操作人员名单及相应的上岗证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左，原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排、下水方式或坞修设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浮船坞或干船坞修理（图片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坞修设施、配套拖轮工艺说明、记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左、现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级各类</w:t>
            </w:r>
          </w:p>
        </w:tc>
      </w:tr>
      <w:tr>
        <w:trPr>
          <w:trHeight w:val="14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滑道式下水、轨道式下水（下水图片</w:t>
            </w:r>
            <w:r>
              <w:rPr>
                <w:szCs w:val="21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三年各船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坞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下水船舶名录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水作业指导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水工作记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左原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囊下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下水图片</w:t>
            </w:r>
            <w:r>
              <w:rPr>
                <w:szCs w:val="21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三年下水船舶名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水工艺设计书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水工作记录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包下水船舶及协议书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左，现场，原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三级各类</w:t>
            </w:r>
          </w:p>
        </w:tc>
      </w:tr>
      <w:tr>
        <w:trPr>
          <w:trHeight w:val="5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脚手架及配套设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脚手架、安全网、上船梯、下船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脚手架及配套设施说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左，现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级各类</w:t>
            </w:r>
          </w:p>
        </w:tc>
      </w:tr>
      <w:tr>
        <w:trPr>
          <w:trHeight w:val="10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脚手架搭、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艺文件、验收要求、安全管理规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左，原件以及执行工艺相关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理现场安全设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防车、消防队、救护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备说明或长期合作协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左，原件以及执行工艺相关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各类钢质</w:t>
            </w:r>
          </w:p>
        </w:tc>
      </w:tr>
      <w:tr>
        <w:trPr>
          <w:trHeight w:val="10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安全防护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规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焊接防护、有害物质的安全处理、消防设备、个人防护、安全警示以及危险气体容器防护、检测；有关管理规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左，原件以及执行工艺相关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级各类</w:t>
            </w:r>
          </w:p>
        </w:tc>
      </w:tr>
      <w:tr>
        <w:trPr>
          <w:trHeight w:val="17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逃生通道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逃生預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船舶修理逃生通道设置说明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逃生預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左，原件以及执行工艺相关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六</w:t>
      </w:r>
      <w:r>
        <w:rPr/>
        <w:t>)</w:t>
      </w:r>
      <w:r>
        <w:rPr/>
        <w:t>生产设备要求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1440"/>
        <w:gridCol w:w="3506"/>
        <w:gridCol w:w="2434"/>
        <w:gridCol w:w="1690"/>
      </w:tblGrid>
      <w:tr>
        <w:trPr>
          <w:trHeight w:val="7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名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形式评价要求的材料内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场评价的要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5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船体修理加工设备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主要设备图片</w:t>
            </w:r>
            <w:r>
              <w:rPr>
                <w:szCs w:val="21"/>
              </w:rPr>
              <w:t>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船厂专用设备清单及技术状态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焊接设备清单及技术状态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协设备目录及书面协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配置情况说明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左，原件以及日常使用记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各级各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铝质、纤维增强塑料船企按要求调整设备设施</w:t>
            </w:r>
            <w:r>
              <w:rPr>
                <w:szCs w:val="21"/>
              </w:rPr>
              <w:t>)</w:t>
            </w:r>
          </w:p>
        </w:tc>
      </w:tr>
      <w:tr>
        <w:trPr>
          <w:trHeight w:val="201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坞修设备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主要设备图片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高压水清洗机数量及技术状态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高压喷涂机数量及技术状态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高空作业车、铲车等数量及技术状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协设备目录及书面协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配置情况说明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左，原件以及日常使用记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、二级各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钢质</w:t>
            </w:r>
          </w:p>
        </w:tc>
      </w:tr>
      <w:tr>
        <w:trPr>
          <w:trHeight w:val="20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机加工设备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主要设备图片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钻床数量及技术状态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车床、刨床数量及技术状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铣床、镗床、磨床数量及技术状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协设备目录及书面协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配置情况说明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左，原件以及日常使用记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各级各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铝质、纤维增强塑料船企按要求调整设备设施</w:t>
            </w:r>
            <w:r>
              <w:rPr>
                <w:szCs w:val="21"/>
              </w:rPr>
              <w:t>)</w:t>
            </w:r>
          </w:p>
        </w:tc>
      </w:tr>
      <w:tr>
        <w:trPr>
          <w:trHeight w:val="20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拆装清理与清洗设备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主要设备图片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船舶高压水清洗设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柴油机拆装清理与清洗设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机、舾装设备拆装清理与清洗设备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设备拆装清理与清洗设备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舱室清洗设备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尾轴、螺旋桨拆装清理与清洗设备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油船、危险化学品船专用清理与清洗设备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吸砂机、去湿机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配置情况说明，各类设备的数量及技术状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左，原件以及日常使用记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一级各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其他各级各类和铝质、纤维增强塑料船企按要求调整设备设施</w:t>
            </w:r>
            <w:r>
              <w:rPr>
                <w:szCs w:val="21"/>
              </w:rPr>
              <w:t>)</w:t>
            </w:r>
          </w:p>
        </w:tc>
      </w:tr>
      <w:tr>
        <w:trPr>
          <w:trHeight w:val="20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涂装设备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主要设备图片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板喷砂机、型材喷砂机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涂料搅拌设备、除锈打磨机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压力喷涂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配置情况说明，各类设备的数量及技术状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协设备目录及书面协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左，原件以及日常使用记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各级各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铝质、纤维增强塑料船企按要求调整设备设施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6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58:00Z</dcterms:created>
  <dc:creator>韩西儒</dc:creator>
  <dc:description/>
  <cp:keywords/>
  <dc:language>en-US</dc:language>
  <cp:lastModifiedBy>陈丽香</cp:lastModifiedBy>
  <dcterms:modified xsi:type="dcterms:W3CDTF">2012-10-29T02:58:00Z</dcterms:modified>
  <cp:revision>2</cp:revision>
  <dc:subject/>
  <dc:title>附件6：</dc:title>
</cp:coreProperties>
</file>