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福建省船舶生产、修理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企业生产条件达标评价实施办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评价范围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福建省内具有企业法人营业执照的一般船舶企业，包括钢质一般船舶、铝质一般船舶及纤维增强塑料一般船舶的</w:t>
      </w:r>
      <w:r>
        <w:rPr>
          <w:rFonts w:ascii="仿宋_GB2312" w:hAnsi="仿宋_GB2312" w:cs="宋体;SimSun" w:eastAsia="仿宋_GB2312"/>
          <w:sz w:val="32"/>
          <w:szCs w:val="32"/>
        </w:rPr>
        <w:t>建造、修理企业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渔业、军用、体育运动船舶建造、修理企业不属于本办法评价范围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评价依据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华人民共和国船舶行业标准《船舶生产企业生产条件基本要求及评价方法》（</w:t>
      </w:r>
      <w:r>
        <w:rPr>
          <w:rFonts w:eastAsia="仿宋_GB2312" w:cs="宋体;SimSun" w:ascii="仿宋_GB2312" w:hAnsi="仿宋_GB2312"/>
          <w:sz w:val="32"/>
          <w:szCs w:val="32"/>
        </w:rPr>
        <w:t>CB/T3000-2007</w:t>
      </w:r>
      <w:r>
        <w:rPr>
          <w:rFonts w:ascii="仿宋_GB2312" w:hAnsi="仿宋_GB2312" w:cs="宋体;SimSun" w:eastAsia="仿宋_GB2312"/>
          <w:sz w:val="32"/>
          <w:szCs w:val="32"/>
        </w:rPr>
        <w:t>）（以下简称《评价标准</w:t>
      </w:r>
      <w:r>
        <w:rPr>
          <w:rFonts w:eastAsia="仿宋_GB2312" w:cs="宋体;SimSun" w:ascii="仿宋_GB2312" w:hAnsi="仿宋_GB2312"/>
          <w:sz w:val="32"/>
          <w:szCs w:val="32"/>
        </w:rPr>
        <w:t>CB/T3000</w:t>
      </w:r>
      <w:r>
        <w:rPr>
          <w:rFonts w:ascii="仿宋_GB2312" w:hAnsi="仿宋_GB2312" w:cs="宋体;SimSun" w:eastAsia="仿宋_GB2312"/>
          <w:sz w:val="32"/>
          <w:szCs w:val="32"/>
        </w:rPr>
        <w:t>》）以及《船舶修理企业生产条件基本要求及评价方法》（</w:t>
      </w:r>
      <w:r>
        <w:rPr>
          <w:rFonts w:eastAsia="仿宋_GB2312" w:cs="宋体;SimSun" w:ascii="仿宋_GB2312" w:hAnsi="仿宋_GB2312"/>
          <w:sz w:val="32"/>
          <w:szCs w:val="32"/>
        </w:rPr>
        <w:t>CB/T3001-2010</w:t>
      </w:r>
      <w:r>
        <w:rPr>
          <w:rFonts w:ascii="仿宋_GB2312" w:hAnsi="仿宋_GB2312" w:cs="宋体;SimSun" w:eastAsia="仿宋_GB2312"/>
          <w:sz w:val="32"/>
          <w:szCs w:val="32"/>
        </w:rPr>
        <w:t>）（以下简称《评价标准</w:t>
      </w:r>
      <w:r>
        <w:rPr>
          <w:rFonts w:eastAsia="仿宋_GB2312" w:cs="宋体;SimSun" w:ascii="仿宋_GB2312" w:hAnsi="仿宋_GB2312"/>
          <w:sz w:val="32"/>
          <w:szCs w:val="32"/>
        </w:rPr>
        <w:t>CB/T3001</w:t>
      </w:r>
      <w:r>
        <w:rPr>
          <w:rFonts w:ascii="仿宋_GB2312" w:hAnsi="仿宋_GB2312" w:cs="宋体;SimSun" w:eastAsia="仿宋_GB2312"/>
          <w:sz w:val="32"/>
          <w:szCs w:val="32"/>
        </w:rPr>
        <w:t>》）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评价部门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福建省经济贸易委员会（以下简称“省经贸委”）为全省船舶行业管理部门，按照《中华人民共和国标准化法实施条件例》等相关法规，对行业标准实施情况进行监督检查，负责船舶建造企业和修理企业生产条件达标评价工作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省船舶工业行业协会受省经贸委委托，承接船舶建造、修理企业生产条件达标评价的有关具体工作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评价程序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企业申请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企业填写《福建省船舶企业生产条件达标评价申请书》（格式文本详见附件一），并按照所申请级（类）别的标准要求，准备船舶建造企业生产条件达标评价材料汇编（见附件二）或船舶修理企业生产条件达标评价材料汇编（见附件三），材料中须包括企业财务报表、上年度审计报告及其他需说明的内容。企业的申报材料，经属地行业管理部门在《福建省船舶企业生产条件达标评价申请书》的“属地行业管理部门意见”栏内签署意见后报送省经贸委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形式评价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经贸委对申报材料的有效性和完整性进行形式审查。符合要求的，进入现场评价；不符合要求的，退回企业，经修改补充完善后，重新申报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现场评价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场评价工作委托省船舶工业行业协会组织实施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船舶工业行业协会在省经贸委的指导下，公开征集船舶行业生产、技术、质量、管理等方面的专家名录，建立“福建省船舶建造企业、修理企业生产条件达标评价专家库”。开展每项达标评价工作时，从专家库中随机抽取</w:t>
      </w:r>
      <w:r>
        <w:rPr>
          <w:rFonts w:eastAsia="仿宋_GB2312" w:cs="宋体;SimSun" w:ascii="仿宋_GB2312" w:hAnsi="仿宋_GB2312"/>
          <w:sz w:val="32"/>
          <w:szCs w:val="32"/>
        </w:rPr>
        <w:t>5-7</w:t>
      </w:r>
      <w:r>
        <w:rPr>
          <w:rFonts w:ascii="仿宋_GB2312" w:hAnsi="仿宋_GB2312" w:cs="宋体;SimSun" w:eastAsia="仿宋_GB2312"/>
          <w:sz w:val="32"/>
          <w:szCs w:val="32"/>
        </w:rPr>
        <w:t>名专家人员，组成专家组，并推选一人担任组长。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现场评价采取专家负责制。由专家组根据企业申请达标评价的不同材质和级（类），按照国家《评价标准</w:t>
      </w:r>
      <w:r>
        <w:rPr>
          <w:rFonts w:eastAsia="仿宋_GB2312" w:cs="宋体;SimSun" w:ascii="仿宋_GB2312" w:hAnsi="仿宋_GB2312"/>
          <w:sz w:val="32"/>
          <w:szCs w:val="32"/>
        </w:rPr>
        <w:t>CB/T3000</w:t>
      </w:r>
      <w:r>
        <w:rPr>
          <w:rFonts w:ascii="仿宋_GB2312" w:hAnsi="仿宋_GB2312" w:cs="宋体;SimSun" w:eastAsia="仿宋_GB2312"/>
          <w:sz w:val="32"/>
          <w:szCs w:val="32"/>
        </w:rPr>
        <w:t>》或《评价标准</w:t>
      </w:r>
      <w:r>
        <w:rPr>
          <w:rFonts w:eastAsia="仿宋_GB2312" w:cs="宋体;SimSun" w:ascii="仿宋_GB2312" w:hAnsi="仿宋_GB2312"/>
          <w:sz w:val="32"/>
          <w:szCs w:val="32"/>
        </w:rPr>
        <w:t>CB/T3001</w:t>
      </w:r>
      <w:r>
        <w:rPr>
          <w:rFonts w:ascii="仿宋_GB2312" w:hAnsi="仿宋_GB2312" w:cs="宋体;SimSun" w:eastAsia="仿宋_GB2312"/>
          <w:sz w:val="32"/>
          <w:szCs w:val="32"/>
        </w:rPr>
        <w:t>》对企业进行现场审核、评价。现场评价总分达到合格以上，且各类单项现场评价要素均达到规定合格分的，判定企业评价合格，编写《福建省船舶建造企业生产条件达标评价意见书》或《福建省船舶修理企业生产条件达标评价意见书》；现场评价不合格的，出具整改意见，企业经整改后可以重新申报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四）评价结果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对评价合格的企业，在福建省船舶工业行业协会网站上公示 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天。公示期满无异议的，由省经贸委发给相应的《福建省船舶建造（或修理）企业生产条件达标评价意见书》，并在《福建船舶工业》刊物上予以公布。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对在公示期间有异议的企业，由船舶工业行业协会召集原评价专家组，对异议内容进行分析、判定。对异议成立的，向企业反馈相关信息，由企业整改后申请复查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其他事项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只从事船舶改装的企业，生产条件基本要求依照</w:t>
      </w:r>
      <w:r>
        <w:rPr>
          <w:rFonts w:eastAsia="仿宋_GB2312" w:cs="宋体;SimSun" w:ascii="仿宋_GB2312" w:hAnsi="仿宋_GB2312"/>
          <w:sz w:val="32"/>
          <w:szCs w:val="32"/>
        </w:rPr>
        <w:t>CB/T3000-2007</w:t>
      </w:r>
      <w:r>
        <w:rPr>
          <w:rFonts w:ascii="仿宋_GB2312" w:hAnsi="仿宋_GB2312" w:cs="宋体;SimSun" w:eastAsia="仿宋_GB2312"/>
          <w:sz w:val="32"/>
          <w:szCs w:val="32"/>
        </w:rPr>
        <w:t>标准进行达标评价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经评价认定合格的船舶建造企业可以从事与其级（类）别相适应范围的船舶建造和修理活动；若船舶建造企业从事超过其建造船舶范围的船舶修理活动，应按《评价标准</w:t>
      </w:r>
      <w:r>
        <w:rPr>
          <w:rFonts w:eastAsia="仿宋_GB2312" w:cs="宋体;SimSun" w:ascii="仿宋_GB2312" w:hAnsi="仿宋_GB2312"/>
          <w:sz w:val="32"/>
          <w:szCs w:val="32"/>
        </w:rPr>
        <w:t>CB/T3001</w:t>
      </w:r>
      <w:r>
        <w:rPr>
          <w:rFonts w:ascii="仿宋_GB2312" w:hAnsi="仿宋_GB2312" w:cs="宋体;SimSun" w:eastAsia="仿宋_GB2312"/>
          <w:sz w:val="32"/>
          <w:szCs w:val="32"/>
        </w:rPr>
        <w:t>进行评价》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已认定级（类）别，需申请更高一级（类）别的企业，至少间隔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时间，其评价程序与初次评价相同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经级（类）别认定的船舶企业，每四年进行一次复审评价。企业应在有效期届满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月前提出复审申请。复审程序与初次评价相同。复审内容包括对生产条件和级（类）的重新认定。不提出申请的，其《福建省船舶建造（或修理）企业生产条件达标评价意见书》到四年期时自动失效。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对评价合格的企业，省经贸委应当加强日常监督检查，对违反《评价标准</w:t>
      </w:r>
      <w:r>
        <w:rPr>
          <w:rFonts w:eastAsia="仿宋_GB2312" w:cs="宋体;SimSun" w:ascii="仿宋_GB2312" w:hAnsi="仿宋_GB2312"/>
          <w:sz w:val="32"/>
          <w:szCs w:val="32"/>
        </w:rPr>
        <w:t>CB/T3000</w:t>
      </w:r>
      <w:r>
        <w:rPr>
          <w:rFonts w:ascii="仿宋_GB2312" w:hAnsi="仿宋_GB2312" w:cs="宋体;SimSun" w:eastAsia="仿宋_GB2312"/>
          <w:sz w:val="32"/>
          <w:szCs w:val="32"/>
        </w:rPr>
        <w:t>》或《评价标准</w:t>
      </w:r>
      <w:r>
        <w:rPr>
          <w:rFonts w:eastAsia="仿宋_GB2312" w:cs="宋体;SimSun" w:ascii="仿宋_GB2312" w:hAnsi="仿宋_GB2312"/>
          <w:sz w:val="32"/>
          <w:szCs w:val="32"/>
        </w:rPr>
        <w:t>CB/T3001</w:t>
      </w:r>
      <w:r>
        <w:rPr>
          <w:rFonts w:ascii="仿宋_GB2312" w:hAnsi="仿宋_GB2312" w:cs="宋体;SimSun" w:eastAsia="仿宋_GB2312"/>
          <w:sz w:val="32"/>
          <w:szCs w:val="32"/>
        </w:rPr>
        <w:t>》的企业，应当要求其在规定期限内整改，对规定期限内拒不整改或整改后仍不合格的，视情况予以降级（类）别处理或取消其的《福建省船舶建造（或修理）企业生产条件达标评价意见书》。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（六）本办法自发布之日起实施，由福建省经济贸易委员会负责解释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船舶企业生产条件达标评价流程图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福建省船舶企业生产条件达标评价申请书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船舶建造企业申请达标评价材料编制要求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船舶建造企业达标评价材料有关说明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船舶修理企业申请达标评价材料编制要求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船舶修理企业达标评价材料有关说明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福建省船舶建造、修理企业生产条件达标评价意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见书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船舶企业生产条件达标评价流程图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方正小标宋简体;宋体" w:cs="宋体;SimSun"/>
          <w:b/>
          <w:b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485265" cy="3663950"/>
                <wp:effectExtent l="635" t="1651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3664080"/>
                          <a:chOff x="0" y="0"/>
                          <a:chExt cx="1485360" cy="3664080"/>
                        </a:xfrm>
                      </wpg:grpSpPr>
                      <wps:wsp>
                        <wps:cNvSpPr/>
                        <wps:spPr>
                          <a:xfrm>
                            <a:off x="0" y="365364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0" cy="366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5.6pt;width:116.95pt;height:288.45pt" coordorigin="5220,312" coordsize="2339,5769">
                <v:line id="shape_0" from="5220,6066" to="7558,6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346" to="7558,34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559,312" to="7559,60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275</wp:posOffset>
                </wp:positionH>
                <wp:positionV relativeFrom="paragraph">
                  <wp:posOffset>188595</wp:posOffset>
                </wp:positionV>
                <wp:extent cx="264795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请企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2.7pt;mso-wrap-distance-left:9.05pt;mso-wrap-distance-right:9.05pt;mso-wrap-distance-top:0pt;mso-wrap-distance-bottom:0pt;margin-top:14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申请企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44"/>
          <w:lang w:val="en-US" w:eastAsia="en-US"/>
        </w:rPr>
      </w:pPr>
      <w:r>
        <w:rPr>
          <w:b/>
          <w:sz w:val="2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028065" cy="2376170"/>
                <wp:effectExtent l="0" t="2476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2376000"/>
                          <a:chOff x="0" y="0"/>
                          <a:chExt cx="1028160" cy="2376000"/>
                        </a:xfrm>
                      </wpg:grpSpPr>
                      <wps:wsp>
                        <wps:cNvSpPr/>
                        <wps:spPr>
                          <a:xfrm>
                            <a:off x="0" y="23691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0" cy="23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80.95pt;height:187.05pt" coordorigin="5220,156" coordsize="1619,3741">
                <v:line id="shape_0" from="5220,3887" to="6838,3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77" to="6838,17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839,156" to="6839,3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95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26746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2647950" cy="415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属地行业管理部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2.7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属地行业管理部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53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275</wp:posOffset>
                </wp:positionH>
                <wp:positionV relativeFrom="paragraph">
                  <wp:posOffset>89535</wp:posOffset>
                </wp:positionV>
                <wp:extent cx="2647950" cy="415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省经贸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2.7pt;mso-wrap-distance-left:9.05pt;mso-wrap-distance-right:9.05pt;mso-wrap-distance-top:0pt;mso-wrap-distance-bottom:0pt;margin-top:7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省经贸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914400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5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2647950" cy="4152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2.7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形式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713230" cy="1683385"/>
                <wp:effectExtent l="0" t="2857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683360"/>
                          <a:chOff x="0" y="0"/>
                          <a:chExt cx="1713240" cy="1683360"/>
                        </a:xfrm>
                      </wpg:grpSpPr>
                      <wps:wsp>
                        <wps:cNvSpPr/>
                        <wps:spPr>
                          <a:xfrm>
                            <a:off x="0" y="1678320"/>
                            <a:ext cx="171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71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0"/>
                            <a:ext cx="0" cy="168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134.9pt;height:132.5pt" coordorigin="5220,156" coordsize="2698,2650">
                <v:line id="shape_0" from="5220,2799" to="7917,2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71" to="7917,17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918,156" to="7918,2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275</wp:posOffset>
                </wp:positionH>
                <wp:positionV relativeFrom="paragraph">
                  <wp:posOffset>89535</wp:posOffset>
                </wp:positionV>
                <wp:extent cx="2647950" cy="415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现场评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2.7pt;mso-wrap-distance-left:9.05pt;mso-wrap-distance-right:9.05pt;mso-wrap-distance-top:0pt;mso-wrap-distance-bottom:0pt;margin-top:7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现场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有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2647950" cy="3695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9.1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无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275</wp:posOffset>
                </wp:positionH>
                <wp:positionV relativeFrom="paragraph">
                  <wp:posOffset>89535</wp:posOffset>
                </wp:positionV>
                <wp:extent cx="2647950" cy="4152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出具评价意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2.7pt;mso-wrap-distance-left:9.05pt;mso-wrap-distance-right:9.05pt;mso-wrap-distance-top:0pt;mso-wrap-distance-bottom:0pt;margin-top:7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出具评价意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64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57:00Z</dcterms:created>
  <dc:creator>韩西儒</dc:creator>
  <dc:description/>
  <cp:keywords/>
  <dc:language>en-US</dc:language>
  <cp:lastModifiedBy>陈丽香</cp:lastModifiedBy>
  <dcterms:modified xsi:type="dcterms:W3CDTF">2012-10-29T02:57:00Z</dcterms:modified>
  <cp:revision>2</cp:revision>
  <dc:subject/>
  <dc:title>福建省船舶生产、修理</dc:title>
</cp:coreProperties>
</file>