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福建省小企业贷款风险补偿资金申请表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720"/>
        <w:gridCol w:w="901"/>
        <w:gridCol w:w="1259"/>
        <w:gridCol w:w="536"/>
        <w:gridCol w:w="1264"/>
        <w:gridCol w:w="900"/>
        <w:gridCol w:w="2160"/>
      </w:tblGrid>
      <w:tr>
        <w:trPr>
          <w:trHeight w:val="7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报银行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年度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及电话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户银行名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户银行账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年度季均小企业贷款占全部贷款比重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年度季均小企业贷款占全部贷款比重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年度发放小企业贷款家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年度发放小企业贷款家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本年度小企业贷款季均余额（万元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年度小企业贷款季均余额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24"/>
              </w:rPr>
            </w:pPr>
            <w:r>
              <w:rPr>
                <w:szCs w:val="21"/>
              </w:rPr>
              <w:t>其中：一季度贷款余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4"/>
              </w:rPr>
            </w:pPr>
            <w:r>
              <w:rPr>
                <w:szCs w:val="21"/>
              </w:rPr>
              <w:t>其中：一季度贷款余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Cs w:val="21"/>
              </w:rPr>
              <w:t>二季度贷款余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Cs w:val="21"/>
              </w:rPr>
              <w:t>二季度贷款余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三季度贷款余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三季度贷款余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四季度贷款余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四季度贷款余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季均贷款余额比上年增加（万元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季均贷款余额比上年增长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9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：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贷部门负责人：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报银行负责人：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申报银行：（签章）</w:t>
            </w:r>
          </w:p>
        </w:tc>
      </w:tr>
    </w:tbl>
    <w:p>
      <w:pPr>
        <w:pStyle w:val="Normal"/>
        <w:widowControl/>
        <w:ind w:firstLine="708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小企业季度贷款明细表</w:t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ind w:hanging="54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申报银行：                   填写时间：       单位：万元</w:t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413"/>
        <w:gridCol w:w="1661"/>
        <w:gridCol w:w="1221"/>
        <w:gridCol w:w="1738"/>
        <w:gridCol w:w="2911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贷款企业名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贷款企业工商注册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上年销售收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在本金融机构贷款余额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96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同号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9:23:00Z</dcterms:created>
  <dc:creator>zzz</dc:creator>
  <dc:description/>
  <cp:keywords/>
  <dc:language>en-US</dc:language>
  <cp:lastModifiedBy>zzz</cp:lastModifiedBy>
  <dcterms:modified xsi:type="dcterms:W3CDTF">2010-12-30T09:29:00Z</dcterms:modified>
  <cp:revision>2</cp:revision>
  <dc:subject/>
  <dc:title/>
</cp:coreProperties>
</file>