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福建省省级企业技术中心</w:t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评   价   表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1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1866"/>
        <w:rPr/>
      </w:pPr>
      <w:r>
        <w:rPr>
          <w:rFonts w:ascii="仿宋_GB2312" w:hAnsi="仿宋_GB2312" w:eastAsia="仿宋_GB2312"/>
          <w:sz w:val="32"/>
        </w:rPr>
        <w:t>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Style15"/>
        <w:ind w:firstLine="18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18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经济贸易委员会制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企业及技术中心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614"/>
        <w:gridCol w:w="2004"/>
        <w:gridCol w:w="246"/>
        <w:gridCol w:w="1917"/>
      </w:tblGrid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企业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区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营业务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法人代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属行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信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真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中心名称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心负责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心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心联系电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心传真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技术中心网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心电子信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 企业及技术中心建设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92"/>
        <w:gridCol w:w="1236"/>
        <w:gridCol w:w="969"/>
      </w:tblGrid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据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产品销售收入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T-1</w:t>
            </w:r>
            <w:r>
              <w:rPr>
                <w:rFonts w:ascii="仿宋_GB2312" w:hAnsi="仿宋_GB2312" w:eastAsia="仿宋_GB2312"/>
                <w:sz w:val="28"/>
              </w:rPr>
              <w:t>年）企业产品销售收入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利润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产品销售的利润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科技活动经费支出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企业研究与试验发展经费支出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产学研合作经费支出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T-1</w:t>
            </w:r>
            <w:r>
              <w:rPr>
                <w:rFonts w:ascii="仿宋_GB2312" w:hAnsi="仿宋_GB2312" w:eastAsia="仿宋_GB2312"/>
                <w:sz w:val="28"/>
              </w:rPr>
              <w:t>年）企业科技活动经费支出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全部科技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研发周期三年及以上的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与其它企业合作开发的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产学研合作开发的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产品销售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产品销售利润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技术开发仪器设备原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自有品牌产品与技术出口创汇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美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从业人员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全体职工年收入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科技活动人员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企业研究与试验发展人员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职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人员培训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全体职工年收入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高中级职称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*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高级专家和博士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人员参加海外技术交流人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人员参加国内技术交流人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在海外设立开发设计（或技术信息）机构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中心从事研发工作的外部专家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过国家和国际组织认证的实验室（中心）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际组织认证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新产品新技术新工艺开发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内领先水平以上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拥有的全部有效专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其中：发明专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年申请专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年被受理的专利申请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4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被受理的发明专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年企业发表的科技论文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年企业登记在册的员工技术创新提案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年企业获得国家省市科技奖励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特等奖、一等奖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近三年主持和参加制定的国际、国家、行业标准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3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获得的驰名商标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*</w:t>
            </w:r>
            <w:r>
              <w:rPr>
                <w:rFonts w:eastAsia="仿宋_GB2312" w:ascii="仿宋_GB2312" w:hAnsi="仿宋_GB2312"/>
                <w:sz w:val="28"/>
              </w:rPr>
              <w:t>3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获得的中国（省、市）名牌产品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80"/>
        <w:ind w:left="777" w:hanging="77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申请认定的企业要提供由中介机构出具的上年度会计报表审计报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其中必需含有第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企业科技活动经费支出额和第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企业技术开发设备原值的内容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Style15"/>
        <w:snapToGrid w:val="false"/>
        <w:spacing w:lineRule="exact" w:line="480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“</w:t>
      </w:r>
      <w:r>
        <w:rPr>
          <w:rFonts w:ascii="仿宋_GB2312" w:hAnsi="仿宋_GB2312" w:eastAsia="仿宋_GB2312"/>
          <w:sz w:val="32"/>
        </w:rPr>
        <w:t>当年”指指标统计年度，“</w:t>
      </w:r>
      <w:r>
        <w:rPr>
          <w:rFonts w:eastAsia="仿宋_GB2312" w:ascii="仿宋_GB2312" w:hAnsi="仿宋_GB2312"/>
          <w:sz w:val="32"/>
        </w:rPr>
        <w:t>T-1</w:t>
      </w:r>
      <w:r>
        <w:rPr>
          <w:rFonts w:ascii="仿宋_GB2312" w:hAnsi="仿宋_GB2312" w:eastAsia="仿宋_GB2312"/>
          <w:sz w:val="32"/>
        </w:rPr>
        <w:t>年”指统计年度之前一年。</w:t>
      </w:r>
    </w:p>
    <w:p>
      <w:pPr>
        <w:pStyle w:val="Style15"/>
        <w:snapToGrid w:val="false"/>
        <w:spacing w:lineRule="exact" w:line="480"/>
        <w:ind w:left="760" w:hanging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*</w:t>
      </w:r>
      <w:r>
        <w:rPr>
          <w:rFonts w:ascii="仿宋_GB2312" w:hAnsi="仿宋_GB2312" w:eastAsia="仿宋_GB2312"/>
          <w:sz w:val="32"/>
        </w:rPr>
        <w:t>号项目申请认定的企业应提供相应的说明或证明材料，请企业在申请材料中合并装订。</w:t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负责人（签字）：</w:t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评价（审查、备案）意见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429"/>
      </w:tblGrid>
      <w:tr>
        <w:trPr>
          <w:trHeight w:val="10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2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区市经贸委（经委、经发局）</w:t>
            </w:r>
          </w:p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综合评审意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3:41:00Z</dcterms:created>
  <dc:creator>xie</dc:creator>
  <dc:description/>
  <dc:language>en-US</dc:language>
  <cp:lastModifiedBy>xie</cp:lastModifiedBy>
  <dcterms:modified xsi:type="dcterms:W3CDTF">2006-05-19T03:41:00Z</dcterms:modified>
  <cp:revision>1</cp:revision>
  <dc:subject/>
  <dc:title>附件3：</dc:title>
</cp:coreProperties>
</file>