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《福建省省级企业技术中心工作总结》编写提纲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企业技术创新战略的制定与实施情况，包括在重点产品与工艺开发方面的工作情况及成效。</w:t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企业技术创新体系的建设与运行情况，包括组织建设、制度建设、创新环境以及在提高技术管理水平方面的工作及成效。</w:t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企业及技术中心的信息化建设及运行情况，包括网络硬件建设、软件开发、信息技术在技术创新中的运用情况、数据共享度等。</w:t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企业在技术创新基础条件建设方面的情况及成效，以及在技术创新人才的吸引、利用、激励、培养等方面的主要工作及成效。</w:t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企业在核心能力建设、主导产品关键技术的自主知识产权以及项目开发等方面的情况。</w:t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企业在研究开发中的市场分析和可行性研究、检测分析设备、中间试验条件方面的情况。</w:t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企业在产学研合作、创新国际化以及推动行业与地区科技进步方面所做的工作及成效。</w:t>
      </w:r>
    </w:p>
    <w:p>
      <w:pPr>
        <w:pStyle w:val="Style15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40:00Z</dcterms:created>
  <dc:creator>xie</dc:creator>
  <dc:description/>
  <dc:language>en-US</dc:language>
  <cp:lastModifiedBy>xie</cp:lastModifiedBy>
  <dcterms:modified xsi:type="dcterms:W3CDTF">2006-05-19T03:40:00Z</dcterms:modified>
  <cp:revision>1</cp:revision>
  <dc:subject/>
  <dc:title>附件2：</dc:title>
</cp:coreProperties>
</file>