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清流县加快发展现代服务业的实施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摘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展现代服务业是全面建成小康社会，推进清流经济发展再上新台阶的内在需要，也是主动适应和引领经济发展新常态，找准供给侧结构性改革发力点，培育“主动力产业”的重要途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有关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面提升现代服务业发展水平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实际，提出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目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《清流县国民经济和社会发展第十三个五年规划纲要》确定的现代服务业发展预期目标、重点领域、重大项目和保障措施，促进我县生产性服务业专业化高端化发展、生活性服务业品质化精细化发展，力争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服务业增加值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服务业增加值占地区生产总值比重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；服务业税收占税收收入比重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2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相关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商贸物流。</w:t>
      </w:r>
      <w:r>
        <w:rPr>
          <w:rFonts w:ascii="仿宋_GB2312;仿宋" w:hAnsi="仿宋_GB2312;仿宋" w:eastAsia="仿宋_GB2312;仿宋"/>
          <w:sz w:val="32"/>
          <w:szCs w:val="32"/>
        </w:rPr>
        <w:t>统筹城乡商业网点的功能和布局，促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高效物流融合发展，提高物流供需信息对接和使用效率，加快标准化、信息化、现代化物流设施建设，打造闽西地区具有较高知名度的现代物流产业。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社会消费品零售总额达到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亿元，物流业实现增加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亿元。创新商业模式，推进直营连锁，鼓励实体店扩大线上销售，提升线下体验、配送和售后服务。鼓励有实力的企业跨行业跨地区兼并重组，在县城繁华地带引进或培育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家较大型商贸连锁企业，推进高端商贸服务集聚。通过购物中心、商贸城、商业步行街的建设，提升高端商贸企业集团的影响力，吸引集聚消费需求。整合供销、邮政等资源，加强农村商业网点建设，在嵩溪、嵩口、灵地、长校、赖坊等主要乡镇，逐步建成新型综合性商场（或连锁超市），形成商贸服务的副中心，扩大高端商贸服务的覆盖范围，带动商贸企业的全面发展。加快大型现代物流园区建设，抓住海西经济区迅猛发展及清流兴建火车站的有利时机，依托城南工业园区和嵩溪特色农业园区（台创园）的发展，在清流公路港或火车站周边，开发建设现代物流产业园区。加快我县佳云物流、国贸泰达物流、津通物流、诚晔物流等现有物流企业整合提升，完善配套功能，推动物流企业入园集聚。建设集货运专区、仓储配送、冷链物流、商贸物流、电商基地、快递集散中心，以及配套汽车维修、汽配中心、餐饮、住宿、综合办公于一体的大型现代综合物流园区，争创省级物流集聚示范区。利用我县位于闽西地区的枢纽性地位，全面辐射周边地区，逐步构建面向三明、龙岩、江西等地的区域物流中心。推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物流，加快形成全县统一的“一网覆盖、一站查询、一网展示”的物流公共信息平台和电子交易平台，实现车辆、网点、用户等精准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休闲旅游。</w:t>
      </w:r>
      <w:r>
        <w:rPr>
          <w:rFonts w:ascii="仿宋_GB2312;仿宋" w:hAnsi="仿宋_GB2312;仿宋" w:eastAsia="仿宋_GB2312;仿宋"/>
          <w:sz w:val="32"/>
          <w:szCs w:val="32"/>
        </w:rPr>
        <w:t>依托自然、人文资源优势，打造休闲之都、温泉之乡、宜居之地，把我县建设成为闽西北地区重要的休闲养生胜地、海西知名的温泉度假地和乡村旅游地。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全县游客年接待量达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人次以上。加快旅游资源开发的速度，构建合理的旅游产品体系，培植旅游品牌，开拓客源市场，完善旅游要素，提升旅游服务，推动旅游业跨越性发展。以温泉、九龙湖和赖坊特色小镇旅游为龙头，打造“一城两带三区”（一城：太极水城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生态旅游核心区和旅游集散中心；两带：北部温泉度假休闲旅游带、南部冷泉朝圣观光旅游带；三区：北部温泉生态度假旅游片区、东南湖山胜景休闲旅游片区、西南泉野文化养生旅游片区）。争创国家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级旅游景区（灵台山、九龙湖、中华桂花文化园），创建国家级休闲与乡村旅游示范点（赖坊镇、林畲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健康养老。</w:t>
      </w:r>
      <w:r>
        <w:rPr>
          <w:rFonts w:ascii="仿宋_GB2312;仿宋" w:hAnsi="仿宋_GB2312;仿宋" w:eastAsia="仿宋_GB2312;仿宋"/>
          <w:sz w:val="32"/>
          <w:szCs w:val="32"/>
        </w:rPr>
        <w:t>把握“健康中国”发展机遇，发挥我县生态资源、温泉资源、旅游资源等资源优势，着力实施温泉养生、樟下旅居养老等新型健康养老项目建设。积极拓展健康旅游、保健养生、康复医疗、健康体检咨询、健康文化、健康食品等健康服务市场。支持中医与养老、护理机构合作，培育中医健康管理和养生养老服务机构。创建国家级医养结合试点单位，构建医养结合服务网络，探索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医养”新模式。引导专业化社会组织参与托管社区居家养老和医疗服务，推进我县医养中心、老年公寓等专业化养老服务机构落地开展服务。学习梅列乾龙社区居家养老服务中心、永安“三自三助”颐老院、三元富兴社区医养结合卫生服务站经验，建设以“居家为基础、社区为依托、机构为补充”的社会养老服务体系。发展家政、社区照料、病患陪护、家庭用品配送、家庭教育等家庭服务，推进家庭服务员工职业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特色家庭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电子商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我县作为国家级、省级电子商务进农村示范县有利条件，</w:t>
      </w:r>
      <w:r>
        <w:rPr>
          <w:rFonts w:ascii="仿宋_GB2312;仿宋" w:hAnsi="仿宋_GB2312;仿宋" w:eastAsia="仿宋_GB2312;仿宋"/>
          <w:sz w:val="32"/>
          <w:szCs w:val="32"/>
        </w:rPr>
        <w:t>依托电子商务带动本地产业发展，改善本地企业传统的经营模式，从以往的设计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销售或种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加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销售模式转变为网络需求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产品定制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网络分销的互联网经营模式，推动本地传统企业的信息化、品牌化和网络发展，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网络零售额达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以上。按照“一个中心，六大体系”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农村电子商务公共服务中心，农村电子商务服务站体系、物流体系、培训体系、产品供应链管理体系、营销体系、商务统计体系）要求，扎实推进我县国家级电子商务进农村综合示范县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县、乡（镇）、村三级物流网络公共服务体系，完善农村电商物流配送体系，促进电商与快递业协调发展。支持清流花卉苗木专业网站打造成为行业知名平台，挖掘优选名特优地产品，打造我县网络销售精品，培育一批</w:t>
      </w:r>
      <w:r>
        <w:rPr>
          <w:rFonts w:ascii="仿宋_GB2312;仿宋" w:hAnsi="仿宋_GB2312;仿宋" w:eastAsia="仿宋_GB2312;仿宋"/>
          <w:sz w:val="32"/>
          <w:szCs w:val="32"/>
        </w:rPr>
        <w:t>年销售额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电商龙头企业。拓展农村电商，依托阿里巴巴“千县万村”和赶街“再造故乡”平台，促进农产品进城和工业品下乡。借助“一带一路”核心区和自贸试验区的溢出效应，积极发展跨境电子商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创意设计。</w:t>
      </w:r>
      <w:r>
        <w:rPr>
          <w:rFonts w:ascii="仿宋_GB2312;仿宋" w:hAnsi="仿宋_GB2312;仿宋" w:cs="仿宋" w:eastAsia="仿宋_GB2312;仿宋"/>
          <w:sz w:val="32"/>
          <w:szCs w:val="32"/>
        </w:rPr>
        <w:t>推进文化创意和设计服务与科技、旅游、制造业等产业融合，重点发展工业设计、数字传媒创意、工艺品时尚设计。积极融入和对接厦门集美区等发达地区公共服务设计平台，加强与高等院校、科研院所的沟通联系，力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组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工业设计公共服务机构，为中小微企业设计创新提供服务支撑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育一批专业化、开放型的工业设计企业</w:t>
      </w:r>
      <w:r>
        <w:rPr>
          <w:rFonts w:ascii="仿宋_GB2312;仿宋" w:hAnsi="仿宋_GB2312;仿宋" w:cs="仿宋" w:eastAsia="仿宋_GB2312;仿宋"/>
          <w:sz w:val="32"/>
          <w:szCs w:val="32"/>
        </w:rPr>
        <w:t>；开发动漫产品、网络游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传播我县文化名片；加快优秀创意设计资源引进，引导培育</w:t>
      </w:r>
      <w:r>
        <w:rPr>
          <w:rFonts w:ascii="仿宋_GB2312;仿宋" w:hAnsi="仿宋_GB2312;仿宋" w:eastAsia="仿宋_GB2312;仿宋"/>
          <w:sz w:val="32"/>
          <w:szCs w:val="32"/>
        </w:rPr>
        <w:t>一批</w:t>
      </w:r>
      <w:r>
        <w:rPr>
          <w:rFonts w:ascii="仿宋_GB2312;仿宋" w:hAnsi="仿宋_GB2312;仿宋" w:cs="仿宋" w:eastAsia="仿宋_GB2312;仿宋"/>
          <w:sz w:val="32"/>
          <w:szCs w:val="32"/>
        </w:rPr>
        <w:t>创客空间，围绕</w:t>
      </w:r>
      <w:r>
        <w:rPr>
          <w:rFonts w:ascii="仿宋_GB2312;仿宋" w:hAnsi="仿宋_GB2312;仿宋" w:eastAsia="仿宋_GB2312;仿宋"/>
          <w:sz w:val="32"/>
          <w:szCs w:val="32"/>
        </w:rPr>
        <w:t>木竹工艺制品、雕刻根艺、仿古家具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立体彩图等地方工艺品及旅游伴手礼的营销推广，积极拓展外观形象设计、实用新型设计、包装设计，丰富时尚元素，</w:t>
      </w:r>
      <w:r>
        <w:rPr>
          <w:rFonts w:ascii="仿宋_GB2312;仿宋" w:hAnsi="仿宋_GB2312;仿宋" w:cs="仿宋" w:eastAsia="仿宋_GB2312;仿宋"/>
          <w:sz w:val="32"/>
          <w:szCs w:val="32"/>
        </w:rPr>
        <w:t>提升产品商业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文化体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挖掘提炼客家文化、红色文化、闽台源文化等一批特色文化，提升文化服务品质，推动文化旅游、教育研究、图书出版、影视拍摄等综合性开发，培育文化创意、互联网文化服务、文化电子商务等新型业态，文化产业增加值增速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速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加快实施清流客家祖山文化园、赖坊生态文化旅游、中华桂花文化园等一批项目，推进文化创意园区建设。加快县文化体育中心项目建设进度，支持公共体育场馆向社会开放，培育体育场馆运营管理公司、体育健身组织，发展健身休闲、竞赛表演、中介培训等体育服务业，引导体育健身娱乐消费。推动体育旅游、体育传媒、体育会展等相关业态融合发展，探索赛事市场开发和运作模式，努力打造一批全国性、区域性品牌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金融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金融服务体系，大力引进区外银行到我县设立分支机构，推进农村合作金融机构改革，加快组建农村商业银行，探索绿色银行建设。推动银行转变发展方式，创新管理模式、业务模式、盈利模式、产品模式，实现差异发展和转型发展。坚持金融服务实体经济导向，创新金融产品，推进绿色信贷、普惠金融、科技金融创新，积极发展金融仓储、融资租赁，规范发展互联网金融，完善中小微企业和“三农”金融综合服务体系。深化金融改革试点，学习推广沙县村级融资担保基金做法，推进村级担保基金向各类新型农业经营主体复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步实现村级融资担保基金县域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服务外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拓展服务外包行业领域，大力发展信息技术、业务流程、供应链管理、能源管家、机关后勤化服务、人力资源服务等领域服务外包。依托大数据、物联网、移动互联网、云计算等新技术，培育一批“双软”（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软件企业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的认定和软件产品的登记）认证企业，积极承接智慧城市建设和中小企业信息技术服务。支持企业购买专业化服务，依托各类服务平台开展研发设计、检测检验、先进制造、</w:t>
      </w:r>
      <w:bookmarkStart w:id="0" w:name="OLE_LINK4"/>
      <w:r>
        <w:rPr>
          <w:rFonts w:ascii="仿宋_GB2312;仿宋" w:hAnsi="仿宋_GB2312;仿宋" w:cs="仿宋_GB2312;仿宋" w:eastAsia="仿宋_GB2312;仿宋"/>
          <w:sz w:val="32"/>
          <w:szCs w:val="32"/>
        </w:rPr>
        <w:t>逆向工程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等外包服务。鼓励政府机构和事业单位购买专业化服务，促进管理创新。依托劳动力市场和职业培训机构，面向各类产业园区，构建人力资源公共服务平台，推动农村劳动力就地就近转移。支持劳务合作、劳务派遣服务企业扩大劳务外包、劳务派遣业务。支持服务外包企业承接离岸外包，吸引包括台湾企业在内的跨国外包产业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科技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培育研发设计、技术创新、创业孵化和知识产权服务，支持多元化的科技投融资服务。鼓励企业加大研发投入，建立研发设计部门，推进龙头企业与高校、科研院所合作共建研发机构，开展研发设计服务。依托三明科技型中小企业云创新协同服务平台、海西高端装备云制造服务平台等技术创新平台，鼓励创业者和创新企业购买科技创新服务。结合我县特色产业，积极引导科研院所、高校、行业龙头企业引领打造一批有特色有潜力的孵化器和众创空间，增强孵化能力，培育科技小巨人企业和高新技术企业。积极发挥现有创业创新风险基金作用，探索建立由社会资本参与、专业团队管理的创业创新天使投资基金，拓宽技术创新的融资渠道。完善专利运用与产业化交易平台建设，引进、培育专利中介服务机构，提升知识产权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推进以上重点领域发展的基础上，各乡（镇）、县直各部门要按照国务院两个指导意见和省、市政府若干意见的要求，结合实际，加快推进信息技术、节能环保、检验检测认证、商务咨询、售后服务、人力资源服务和品牌建设等生产性服务业领域以及法律服务、教育培训等生活性服务业领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具体详见《清流县人民政府关于加快发展现代服务业的实施意见》（清政文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41507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6:00Z</dcterms:created>
  <dc:creator>微软用户</dc:creator>
  <dc:description/>
  <dc:language>en-US</dc:language>
  <cp:lastModifiedBy>Administrator</cp:lastModifiedBy>
  <cp:lastPrinted>2017-04-19T10:21:00Z</cp:lastPrinted>
  <dcterms:modified xsi:type="dcterms:W3CDTF">2017-04-19T02:21:5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