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行业技术开发基地</w:t>
      </w:r>
    </w:p>
    <w:p>
      <w:pPr>
        <w:pStyle w:val="Normal"/>
        <w:spacing w:lineRule="exact" w:line="560"/>
        <w:jc w:val="center"/>
        <w:rPr/>
      </w:pPr>
      <w:r>
        <w:rPr/>
        <w:t>认定评价指标体系</w:t>
      </w:r>
    </w:p>
    <w:tbl>
      <w:tblPr>
        <w:tblW w:w="1012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2"/>
        <w:gridCol w:w="3088"/>
        <w:gridCol w:w="960"/>
        <w:gridCol w:w="3855"/>
      </w:tblGrid>
      <w:tr>
        <w:trPr>
          <w:trHeight w:val="79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权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权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规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规划与年度计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定发展目标具体、建设内容明确、保障措施有效的近中期发展规划，有具体可操作的年度工作计划</w:t>
            </w:r>
          </w:p>
        </w:tc>
      </w:tr>
      <w:tr>
        <w:trPr>
          <w:trHeight w:val="87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行管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架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设置合理，分工明确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行管理模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科研项目管理、科技成果转化、考核办法、基地建设和运行所必要的经费筹措等运行管理制度</w:t>
            </w:r>
          </w:p>
        </w:tc>
      </w:tr>
      <w:tr>
        <w:trPr>
          <w:trHeight w:val="850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条件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设备、仪器原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5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、研究场所建筑面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</w:tr>
      <w:tr>
        <w:trPr>
          <w:trHeight w:val="850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结构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以上教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高级教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成果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部有效专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89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当年专利申请受理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102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科技成果获奖项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850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贡献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产学研合作项目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项 </w:t>
            </w:r>
          </w:p>
        </w:tc>
      </w:tr>
      <w:tr>
        <w:trPr>
          <w:trHeight w:val="85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成果转移转化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项 </w:t>
            </w:r>
          </w:p>
        </w:tc>
      </w:tr>
      <w:tr>
        <w:trPr>
          <w:trHeight w:val="85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养培训行业企业人才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技术服务合同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85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共性关键技术攻关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85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产品、新技术、新工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85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三年参与编制修订标准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表中所有指标的时间范围，如无特殊说明，均为报告年度。</w:t>
      </w:r>
    </w:p>
    <w:p>
      <w:pPr>
        <w:pStyle w:val="Normal"/>
        <w:spacing w:lineRule="exact" w:line="560"/>
        <w:rPr/>
      </w:pPr>
      <w:r>
        <w:rPr>
          <w:rFonts w:eastAsia="仿宋;楷体" w:cs="仿宋;楷体" w:ascii="仿宋;楷体" w:hAnsi="仿宋;楷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限定性指标的最低标准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全部有效专利数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级以上教师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科研人员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其中高级教师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科研人员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科研设备仪器原值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办公、研究场所面积不低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644"/>
      <w:pgNumType w:start="1" w:fmt="decimal"/>
      <w:formProt w:val="false"/>
      <w:textDirection w:val="lrTb"/>
      <w:docGrid w:type="linesAndChar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9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22:00Z</dcterms:created>
  <dc:creator>忠炀 黄</dc:creator>
  <dc:description/>
  <cp:keywords/>
  <dc:language>en-US</dc:language>
  <cp:lastModifiedBy>lenovo</cp:lastModifiedBy>
  <cp:lastPrinted>2019-10-24T11:23:00Z</cp:lastPrinted>
  <dcterms:modified xsi:type="dcterms:W3CDTF">2019-11-18T03:34:00Z</dcterms:modified>
  <cp:revision>3</cp:revision>
  <dc:subject/>
  <dc:title>福建省行业技术开发基地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