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行业技术开发基地工作总结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仅供参考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_GB2312;Arial Unicode MS"/>
          <w:sz w:val="44"/>
          <w:szCs w:val="44"/>
        </w:rPr>
      </w:pPr>
      <w:r>
        <w:rPr>
          <w:rFonts w:eastAsia="方正小标宋简体" w:cs="楷体_GB2312;Arial Unicode MS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已认定的福建省行业技术开发基地需在评价年度提交工作总结。主要内容如下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业技术开发基地运行管理。主要包括基地组织架构、管理模式、运行机制、管理办法等机制体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技术开发基地建设情况。主要包括基地投入的场地、资金、科研人员、研发设备、实验条件等技术资源建设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科研活动情况。主要包括科研成果、技术产品、专利产权，国内外技术交流等情况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基地技术服务行业（企业）情况。主要包括产学研合作、技术成果转移转化、企业技术人员培训以及其他技术服务内容，行业共性关键技术攻关，新产品、新技术、新工艺情况，与企业共建企业技术中心等创新平台，主持或参与标准制定（修订），组织开展产学研对接活动及被服务企业增加的经济效益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展规划。包括近中期规划和年度计划的制定与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644"/>
      <w:pgNumType w:start="1" w:fmt="decimal"/>
      <w:formProt w:val="false"/>
      <w:textDirection w:val="lrTb"/>
      <w:docGrid w:type="linesAndChar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9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2:00Z</dcterms:created>
  <dc:creator>忠炀 黄</dc:creator>
  <dc:description/>
  <cp:keywords/>
  <dc:language>en-US</dc:language>
  <cp:lastModifiedBy>lenovo</cp:lastModifiedBy>
  <cp:lastPrinted>2019-10-24T11:23:00Z</cp:lastPrinted>
  <dcterms:modified xsi:type="dcterms:W3CDTF">2019-11-18T03:34:00Z</dcterms:modified>
  <cp:revision>3</cp:revision>
  <dc:subject/>
  <dc:title>福建省行业技术开发基地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