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建省行业技术开发基地认定申请报告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仅供参考）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建行业技术开发基地的目的及意义。重点说明：必要性、可行性、预期效果及对行业技术进步的带动作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技术开发基地依托单位或牵头组建单位现有技术条件。包括研发人员、研发设备、试验条件等技术资源，在行业中的地位和作用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技术开发基地联合单位情况（主要指技术资源情况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/>
          <w:sz w:val="32"/>
        </w:rPr>
        <w:t>技术开发基地的主要任务和目标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基地技术服务的范围和近中期的发展目标</w:t>
      </w:r>
    </w:p>
    <w:p>
      <w:pPr>
        <w:pStyle w:val="Normal"/>
        <w:spacing w:lineRule="atLeast" w:line="24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主要开展的技术服务项目和任务（包括行业共性和关键性技术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年度工作计划</w:t>
      </w:r>
    </w:p>
    <w:p>
      <w:pPr>
        <w:pStyle w:val="Normal"/>
        <w:spacing w:lineRule="atLeast" w:line="2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技术开发基地的运行管理模式（体制和机制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组织机构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管理模式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经费情况（如何筹措建设资金）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运行方式（如何自我发展、良性循环）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．</w:t>
      </w:r>
      <w:r>
        <w:rPr>
          <w:rFonts w:eastAsia="仿宋_GB2312"/>
          <w:sz w:val="32"/>
        </w:rPr>
        <w:t>考核办法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644"/>
      <w:pgNumType w:start="1" w:fmt="decimal"/>
      <w:formProt w:val="false"/>
      <w:textDirection w:val="lrTb"/>
      <w:docGrid w:type="linesAndChars" w:linePitch="5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9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2:00Z</dcterms:created>
  <dc:creator>忠炀 黄</dc:creator>
  <dc:description/>
  <cp:keywords/>
  <dc:language>en-US</dc:language>
  <cp:lastModifiedBy>lenovo</cp:lastModifiedBy>
  <cp:lastPrinted>2019-10-24T11:23:00Z</cp:lastPrinted>
  <dcterms:modified xsi:type="dcterms:W3CDTF">2019-11-18T03:33:00Z</dcterms:modified>
  <cp:revision>3</cp:revision>
  <dc:subject/>
  <dc:title>福建省行业技术开发基地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