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福建省首台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套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重大技术装备拟认定名单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55"/>
        <w:gridCol w:w="3547"/>
        <w:gridCol w:w="2568"/>
      </w:tblGrid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黑体" w:hAnsi="黑体" w:cs="宋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黑体" w:hAnsi="黑体" w:cs="宋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bidi="ar"/>
              </w:rPr>
            </w:pPr>
            <w:r>
              <w:rPr>
                <w:rFonts w:ascii="黑体" w:hAnsi="黑体" w:cs="宋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及型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黑体" w:hAnsi="黑体" w:cs="宋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意见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机械总院集团海西（福建）分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精密复合磨削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MKG14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首台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海山机械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纯电动道路污染清除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FHS5180TWQZBEV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晋工机械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JGM771FT32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纯电动轮式叉装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东南造船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米内河集散两用增程式电动货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DN58M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套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龙合智能装备制造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ZNCZC-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侧装式智能无人装车设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州天宇电气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kV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华式箱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YBH-S11-6900/35/1.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套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省三明市三洋造纸机械设备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五辊压榨置换洗浆机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XJ1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南方路面机械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骨料再生设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PR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套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雪人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丙烷制冷系统（螺杆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CW1H34MWFZZANA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套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中机数控科技（福建）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高速高精智能激光切割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Super5(25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清航装备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JZ-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交叉双旋翼无人直升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套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盛达机器股份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数控五轴石材加工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CNC-5-6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永信数控科技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多功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3D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智绣激光一体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YX-DPJ605/990/1300d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省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中国机械总院集团海西（福建）分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数控龙门五面体加工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GL-42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晟哲自动化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液晶面板中后段制程生产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CZ-LPZH-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套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中琉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×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m³/h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高炉煤气精脱硫成套装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套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爱德森（厦门）电子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电磁声学综合检测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SMART-8005/EEC-8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星海通信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便携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T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地面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省马尾造船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500DW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双甲板多用途重吊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套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5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厦门海普锐科技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NBPC-6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母排复合加工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7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泉州市华德机电设备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一体式水润滑永磁螺杆空压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LHPM-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泉州坤泰机械精工制造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异型陶瓷自动生产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(YT250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厦门扬森数控设备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动柱龙门加工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YSMD-140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厦门斯坦道科学仪器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浮标在线监测系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OSTD-EMB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华南重工机械制造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HNF-E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平衡重式电动叉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省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佶龙机械科技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J4D-138-E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双针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织物贾卡经编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台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漳州市兴宝机械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食用菌自动配料打包生产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ZPZD-21600</w:t>
            </w:r>
            <w:r>
              <w:rPr>
                <w:rFonts w:eastAsia="汉仪细圆B5;Microsoft JhengHei" w:cs="汉仪细圆B5;Microsoft JhengHei" w:ascii="汉仪细圆B5;Microsoft JhengHei" w:hAnsi="汉仪细圆B5;Microsoft JhengHei"/>
                <w:color w:val="00000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套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  <w:tr>
        <w:trPr>
          <w:trHeight w:val="7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福建星云电子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电芯自动化成分容测试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M6U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速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NEFGAL-80V120A200AC24110V265H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省内首套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技术装备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汉仪细圆B5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1:07:00Z</dcterms:created>
  <dc:creator>lenovo1</dc:creator>
  <dc:description/>
  <dc:language>en-US</dc:language>
  <cp:lastModifiedBy>张伟鑫</cp:lastModifiedBy>
  <cp:lastPrinted>2022-12-03T08:18:00Z</cp:lastPrinted>
  <dcterms:modified xsi:type="dcterms:W3CDTF">2024-01-22T08:01:52Z</dcterms:modified>
  <cp:revision>14</cp:revision>
  <dc:subject/>
  <dc:title>关于2016年度福建省首台（套）重大技术装备（含智能制造装备）认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4D0D245C9453AA53035CAA907AE2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