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福建省机械装备行业智能制造发展路径研究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课题编制服务项目采购报价单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报价供应商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联系人：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联系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87"/>
        <w:gridCol w:w="2891"/>
        <w:gridCol w:w="1346"/>
        <w:gridCol w:w="1502"/>
        <w:gridCol w:w="1375"/>
      </w:tblGrid>
      <w:tr>
        <w:trPr>
          <w:trHeight w:val="1503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要求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（万元）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元）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2316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</w:rPr>
              <w:t>福建省机械装备行业智能制造发展路径研究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color w:val="000000"/>
              </w:rPr>
              <w:t>课题编制服务项目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按照有关要求，开展福建省机械装备行业智能制造发展路径课题研究，全面梳理福建省汽车、船舶、工程机械、机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工业机器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机电器等机械装备重点行业、重点领域、重点园区、重点企业的发展现状和基础条件，总结全国及本省智能制造试点示范行动的工作进展和成效，形成课题研究报告，并组织专家论证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.94</w:t>
            </w:r>
          </w:p>
        </w:tc>
      </w:tr>
      <w:tr>
        <w:trPr>
          <w:trHeight w:val="516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合计（万元）</w:t>
            </w:r>
          </w:p>
        </w:tc>
        <w:tc>
          <w:tcPr>
            <w:tcW w:w="7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7"/>
          <w:szCs w:val="27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7"/>
          <w:szCs w:val="27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7"/>
          <w:szCs w:val="27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>报价总价超过预算金额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7"/>
          <w:szCs w:val="27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val="en-US" w:eastAsia="zh-CN"/>
        </w:rPr>
        <w:t>对应总价，提供对应分项报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21:21Z</dcterms:created>
  <dc:creator>1</dc:creator>
  <dc:description/>
  <dc:language>en-US</dc:language>
  <cp:lastModifiedBy>张伟鑫</cp:lastModifiedBy>
  <cp:lastPrinted>2023-08-30T02:48:00Z</cp:lastPrinted>
  <dcterms:modified xsi:type="dcterms:W3CDTF">2023-08-29T08:41:3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79E40B6694C9E897BFAD922229976_1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