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福建省工业和信息化厅福建省集成电路产业梳理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及分析研判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课题研究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服务采购报价单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报价供应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（盖章）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33"/>
        <w:gridCol w:w="1153"/>
        <w:gridCol w:w="1004"/>
        <w:gridCol w:w="2415"/>
      </w:tblGrid>
      <w:tr>
        <w:trPr>
          <w:trHeight w:val="150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货物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名称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省集成电路产业梳理及分析研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课题研究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上述总价应包括所有货物以及相关税费等一切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6</w:t>
      </w:r>
      <w:r>
        <w:rPr>
          <w:rFonts w:ascii="仿宋" w:hAnsi="仿宋" w:cs="仿宋" w:eastAsia="仿宋"/>
          <w:color w:val="000000"/>
          <w:sz w:val="32"/>
          <w:szCs w:val="32"/>
        </w:rPr>
        <w:t>万元视为无效报价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dcterms:modified xsi:type="dcterms:W3CDTF">2022-05-13T08:32:15Z</dcterms:modified>
  <cp:revision>0</cp:revision>
  <dc:subject/>
  <dc:title>福建省工业和信息化厅试点园区标准化建设评价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