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采购需求</w:t>
      </w:r>
    </w:p>
    <w:p>
      <w:pPr>
        <w:pStyle w:val="Subtitle"/>
        <w:spacing w:lineRule="exact" w:line="560" w:before="0" w:after="0"/>
        <w:ind w:firstLine="643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工程规格要求</w:t>
      </w:r>
    </w:p>
    <w:p>
      <w:pPr>
        <w:pStyle w:val="Style16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供应商负责建筑材料的配送、施工、维护，并确保施工安全、质量合格、正常使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体要求见附件《维修项目及工程量清单》：</w:t>
      </w:r>
    </w:p>
    <w:p>
      <w:pPr>
        <w:pStyle w:val="Style16"/>
        <w:spacing w:lineRule="exact" w:line="560"/>
        <w:ind w:firstLine="643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验收条件</w:t>
      </w:r>
    </w:p>
    <w:p>
      <w:pPr>
        <w:pStyle w:val="Subtitl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</w:rPr>
        <w:t>供应商须按本文件施工内容及规格要求自合同签订之日起</w:t>
      </w:r>
      <w:r>
        <w:rPr>
          <w:rFonts w:eastAsia="仿宋_GB2312" w:cs="宋体;SimSun" w:ascii="仿宋_GB2312" w:hAnsi="仿宋_GB2312"/>
          <w:b w:val="false"/>
        </w:rPr>
        <w:t>60</w:t>
      </w:r>
      <w:r>
        <w:rPr>
          <w:rFonts w:ascii="仿宋_GB2312" w:hAnsi="仿宋_GB2312" w:cs="宋体;SimSun" w:eastAsia="仿宋_GB2312"/>
          <w:b w:val="false"/>
        </w:rPr>
        <w:t>日内完成工程建设，经采购单位厦门市无线电管理局同意后，双方共同组织验收。若达不到验收要求，应予返工，直到达到要求为止。返工需人力、财力、工期延误等均由供应商承担。</w:t>
      </w:r>
    </w:p>
    <w:p>
      <w:pPr>
        <w:pStyle w:val="Subtitle"/>
        <w:spacing w:lineRule="exact" w:line="560" w:before="0" w:after="0"/>
        <w:ind w:firstLine="643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售后服务期和售后服务要求</w:t>
      </w:r>
    </w:p>
    <w:p>
      <w:pPr>
        <w:pStyle w:val="Subtitl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供应商须提供叁年的售后服务期，且供应商在售后服务期内须提供免费上门维护服务，若因产品质量问题或施工事故造成采购单位损失的，供应商按合同规定赔偿及负责违约责任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维修项目及工程量清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94"/>
        <w:gridCol w:w="992"/>
        <w:gridCol w:w="851"/>
        <w:gridCol w:w="709"/>
        <w:gridCol w:w="1276"/>
        <w:gridCol w:w="1751"/>
      </w:tblGrid>
      <w:tr>
        <w:trPr>
          <w:trHeight w:val="2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项目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7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拆除及外运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破损吊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破损墙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旧地板胶皮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打包及转运垃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外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敲打卫生间墙体、蹲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办公家具拆除清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7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装吊顶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顶</w:t>
            </w:r>
            <w:r>
              <w:rPr>
                <w:rFonts w:cs="宋体;SimSun" w:ascii="宋体;SimSun" w:hAnsi="宋体;SimSun"/>
                <w:kern w:val="0"/>
                <w:sz w:val="24"/>
              </w:rPr>
              <w:t>60cm*60cm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膏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涂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木踢脚线安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7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内墙面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进门小间墙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大办公间与卫生间过道墙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幕墙安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框内嵌</w:t>
            </w:r>
            <w:r>
              <w:rPr>
                <w:rFonts w:cs="宋体;SimSun" w:ascii="宋体;SimSun" w:hAnsi="宋体;SimSun"/>
                <w:kern w:val="0"/>
                <w:sz w:val="24"/>
              </w:rPr>
              <w:t>1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钢化玻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凿除墙面脱落油漆及受潮砂浆抹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台墙面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刷水泥浆加防水粘固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抹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刷腻子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重柱填充性粉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新做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轻质墙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砂浆粉刷及墙体防水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R25#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管预埋安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墙、地面铺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</w:t>
            </w:r>
            <w:r>
              <w:rPr>
                <w:rFonts w:cs="宋体;SimSun" w:ascii="宋体;SimSun" w:hAnsi="宋体;SimSun"/>
                <w:kern w:val="0"/>
                <w:sz w:val="24"/>
              </w:rPr>
              <w:t>300*600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天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蹲位垫高安装排污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蹲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防潮板隔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石洗手台安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台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拖把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盆高脚龙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冷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盆低位冲水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管布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7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电布置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线路布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线径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线路布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插座线径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间独立控制，其他插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线径，分区控制。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盘安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标志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独立线路布置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、开关面板安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总配电箱安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开关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分区配电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开关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弱电部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弱电桥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弱电桥架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线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线管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辅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辅材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窗台外墙防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防水胶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铝合金窗户更换滑轮锁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石地面抛光清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保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末次垃圾外运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07:00Z</dcterms:created>
  <dc:creator>User</dc:creator>
  <dc:description/>
  <cp:keywords/>
  <dc:language>en-US</dc:language>
  <cp:lastModifiedBy>USER-</cp:lastModifiedBy>
  <dcterms:modified xsi:type="dcterms:W3CDTF">2024-08-08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F96ACFDA48018A6535E7ADDE4B78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