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采购需求</w:t>
      </w:r>
    </w:p>
    <w:p>
      <w:pPr>
        <w:pStyle w:val="Subtitle"/>
        <w:spacing w:lineRule="exact" w:line="560" w:before="0" w:after="0"/>
        <w:ind w:firstLine="643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、工程规格要求</w:t>
      </w:r>
    </w:p>
    <w:p>
      <w:pPr>
        <w:pStyle w:val="Style16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供应商负责建筑材料的配送、施工、维护，并确保施工安全、质量合格、正常使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体要求见附件《维修项目及工程量清单》：</w:t>
      </w:r>
    </w:p>
    <w:p>
      <w:pPr>
        <w:pStyle w:val="Style16"/>
        <w:spacing w:lineRule="exact" w:line="560"/>
        <w:ind w:firstLine="643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验收条件</w:t>
      </w:r>
    </w:p>
    <w:p>
      <w:pPr>
        <w:pStyle w:val="Subtitl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</w:rPr>
        <w:t>供应商须按本文件施工内容及规格要求自合同签订之日起</w:t>
      </w:r>
      <w:r>
        <w:rPr>
          <w:rFonts w:eastAsia="仿宋_GB2312" w:cs="宋体;SimSun" w:ascii="仿宋_GB2312" w:hAnsi="仿宋_GB2312"/>
          <w:b w:val="false"/>
        </w:rPr>
        <w:t>60</w:t>
      </w:r>
      <w:r>
        <w:rPr>
          <w:rFonts w:ascii="仿宋_GB2312" w:hAnsi="仿宋_GB2312" w:cs="宋体;SimSun" w:eastAsia="仿宋_GB2312"/>
          <w:b w:val="false"/>
        </w:rPr>
        <w:t>日内完成工程建设，经采购单位厦门市无线电管理局同意后，双方共同组织验收。若达不到验收要求，应予返工，直到达到要求为止。返工需人力、财力、工期延误等均由供应商承担。</w:t>
      </w:r>
    </w:p>
    <w:p>
      <w:pPr>
        <w:pStyle w:val="Subtitle"/>
        <w:spacing w:lineRule="exact" w:line="560" w:before="0" w:after="0"/>
        <w:ind w:firstLine="643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售后服务期和售后服务要求</w:t>
      </w:r>
    </w:p>
    <w:p>
      <w:pPr>
        <w:pStyle w:val="Subtitl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供应商须提供叁年的售后服务期，且供应商在售后服务期内须提供免费上门维护服务，若因产品质量问题或施工事故造成采购单位损失的，供应商按合同规定赔偿及负责违约责任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维修项目及工程量清单</w:t>
      </w:r>
    </w:p>
    <w:p>
      <w:pPr>
        <w:pStyle w:val="Normal"/>
        <w:ind w:firstLine="752"/>
        <w:jc w:val="left"/>
        <w:rPr/>
      </w:pPr>
      <w:r>
        <w:rPr/>
        <w:t>一、办公楼檐口及柱体</w:t>
      </w:r>
    </w:p>
    <w:tbl>
      <w:tblPr>
        <w:tblW w:w="6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76"/>
        <w:gridCol w:w="698"/>
        <w:gridCol w:w="698"/>
        <w:gridCol w:w="936"/>
        <w:gridCol w:w="698"/>
        <w:gridCol w:w="698"/>
      </w:tblGrid>
      <w:tr>
        <w:trPr>
          <w:trHeight w:val="2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臂举高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班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敲打两侧檐口粉刷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砂浆粉刷两侧檐口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包封檐口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端檐口防锈刷新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口钢柱翻新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清理及运输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：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ind w:firstLine="707"/>
        <w:rPr/>
      </w:pPr>
      <w:r>
        <w:rPr/>
        <w:t>二、地下室采光井渗漏</w:t>
      </w:r>
    </w:p>
    <w:tbl>
      <w:tblPr>
        <w:tblW w:w="6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76"/>
        <w:gridCol w:w="698"/>
        <w:gridCol w:w="698"/>
        <w:gridCol w:w="936"/>
        <w:gridCol w:w="698"/>
        <w:gridCol w:w="698"/>
      </w:tblGrid>
      <w:tr>
        <w:trPr>
          <w:trHeight w:val="2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敲打开挖顶部地面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板砂浆找平及防水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面暗沟粉刷及防水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面砖回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渗漏点涂料修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有涂料铲除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垃圾清理及运输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栏杆拆装恢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：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707"/>
        <w:jc w:val="left"/>
        <w:rPr/>
      </w:pPr>
      <w:r>
        <w:rPr/>
        <w:t>三、协调中心附属楼</w:t>
      </w:r>
      <w:r>
        <w:rPr/>
        <w:t>A</w:t>
      </w:r>
      <w:r>
        <w:rPr/>
        <w:t>栋</w:t>
      </w:r>
    </w:p>
    <w:tbl>
      <w:tblPr>
        <w:tblW w:w="9203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444"/>
        <w:gridCol w:w="847"/>
        <w:gridCol w:w="683"/>
        <w:gridCol w:w="652"/>
        <w:gridCol w:w="652"/>
        <w:gridCol w:w="1273"/>
      </w:tblGrid>
      <w:tr>
        <w:trPr>
          <w:trHeight w:val="2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外墙面修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外墙面脱落油漆及受潮砂浆抹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墙颜色会有差异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防水防腐底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涂防水乳胶面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大门阳台底梁面修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外墙面脱落油漆及受潮砂浆抹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防水防腐底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涂防水乳胶面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室内墙面修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二层楼梯间墙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墙面脱落油漆及受潮砂浆抹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内乳胶面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库（内墙面、房顶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墙面脱落油漆及受潮砂浆抹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内乳胶面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小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墙面脱落油漆及受潮砂浆抹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内乳胶面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大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除损坏木门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铝合金门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大门中空钢化玻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内外搭设脚手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墙搭设脚手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墙脚手架防落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墙脚手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屋顶防水（露天阳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拆除防腐木地板及清洗屋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屋面防水、砂浆找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水泥基渗透结晶型防水涂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铺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mmS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性沥青耐根穿刺防水卷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央空调电缆线更换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V6.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铜芯线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引入</w:t>
            </w:r>
            <w:r>
              <w:rPr>
                <w:rFonts w:cs="宋体;SimSun" w:ascii="宋体;SimSun" w:hAnsi="宋体;SimSun"/>
                <w:sz w:val="24"/>
              </w:rPr>
              <w:t>380V</w:t>
            </w:r>
            <w:r>
              <w:rPr>
                <w:rFonts w:ascii="宋体;SimSun" w:hAnsi="宋体;SimSun" w:cs="宋体;SimSun"/>
                <w:sz w:val="24"/>
              </w:rPr>
              <w:t>专用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烤漆箱体，施耐德空开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保洁、清运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52"/>
        <w:jc w:val="left"/>
        <w:rPr/>
      </w:pPr>
      <w:r>
        <w:rPr/>
        <w:t>四、协调中心附属楼</w:t>
      </w:r>
      <w:r>
        <w:rPr/>
        <w:t>B</w:t>
      </w:r>
      <w:r>
        <w:rPr/>
        <w:t>栋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57"/>
        <w:gridCol w:w="851"/>
        <w:gridCol w:w="850"/>
        <w:gridCol w:w="709"/>
        <w:gridCol w:w="992"/>
        <w:gridCol w:w="1701"/>
      </w:tblGrid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外墙面（大门口立柱、外墙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外墙面脱落油漆及受潮砂浆抹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墙颜色会有差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防水防腐底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涂防水乳胶面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落地窗中空钢化玻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室内墙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大厅墙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墙面脱落油漆及受潮砂浆抹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内乳胶面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除及安装吊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层）楼梯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墙面脱落油漆及受潮砂浆抹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内乳胶面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室内房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墙面脱落油漆及受潮砂浆抹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内乳胶面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层）卫生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凿除瓷砖及受潮砂浆抹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铺贴瓷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cm*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厨房、卫生间给水管布置（含内牙弯头直接、三角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一二层卫生间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厅照明线路更换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搭架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前厅吸顶灯更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灯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内外搭设脚手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墙搭设脚手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墙脚手架防落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墙脚手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清除垃圾外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52"/>
        <w:jc w:val="left"/>
        <w:rPr/>
      </w:pPr>
      <w:r>
        <w:rPr/>
        <w:t>五、协调中心附属楼</w:t>
      </w:r>
      <w:r>
        <w:rPr/>
        <w:t>C</w:t>
      </w:r>
      <w:r>
        <w:rPr/>
        <w:t>栋</w:t>
      </w:r>
    </w:p>
    <w:tbl>
      <w:tblPr>
        <w:tblW w:w="91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046"/>
        <w:gridCol w:w="946"/>
        <w:gridCol w:w="851"/>
        <w:gridCol w:w="992"/>
        <w:gridCol w:w="992"/>
        <w:gridCol w:w="1593"/>
      </w:tblGrid>
      <w:tr>
        <w:trPr>
          <w:trHeight w:val="2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室内墙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大厅墙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人工凿除墙面脱落油漆及受潮砂浆抹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涂刷腻子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室内乳胶面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室内房间（一楼、二楼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人工凿除墙面脱落油漆及受潮砂浆抹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一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面墙、二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面墙）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涂刷腻子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室内乳胶面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屋顶防水（小房间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涂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厚水泥基渗透结晶型防水涂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铺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0mmSB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改性沥青耐根穿刺防水卷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: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水泥砂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屋顶女儿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人工凿除外墙面脱落油漆及受潮砂浆抹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水泥砂浆抹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涂刷防水防腐底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喷涂防水乳胶面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屋面挑檐（含滴水线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人工凿除开裂的混凝土及抹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大门前屋檐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4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不锈钢加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形接水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m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底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mm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PVC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排水管安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喷涂防水乳胶面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内外搭设脚手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外墙搭设脚手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外墙脚手架防落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内墙脚手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清除垃圾外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  <w:t>六、协调中心附属楼</w:t>
      </w:r>
      <w:r>
        <w:rPr/>
        <w:t>D</w:t>
      </w:r>
      <w:r>
        <w:rPr/>
        <w:t>栋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86"/>
        <w:gridCol w:w="725"/>
        <w:gridCol w:w="1106"/>
        <w:gridCol w:w="817"/>
        <w:gridCol w:w="353"/>
        <w:gridCol w:w="1533"/>
      </w:tblGrid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一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屋顶防水、室内修复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墙脚手架、防护网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凿除屋面檐口砂浆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.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.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涂防水乳胶面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含二层阳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铺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0mmSB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改性沥青耐根穿刺防水卷材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泥砂浆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工凿除外墙面脱落油漆及受潮砂浆抹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层露台增设引流水沟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引流水沟防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涂刷水泥浆加防水粘固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遍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涂防水乳胶面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遍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工铲除起翘涂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含二层阳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做涂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卫生保洁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鸿山基站楼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31"/>
        <w:gridCol w:w="745"/>
        <w:gridCol w:w="893"/>
        <w:gridCol w:w="1119"/>
        <w:gridCol w:w="992"/>
        <w:gridCol w:w="1418"/>
      </w:tblGrid>
      <w:tr>
        <w:trPr>
          <w:trHeight w:val="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项目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屋顶隔热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工拆除破损隔热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制及安装隔热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工凿除下水口地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下水口弹性防水三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防水面砂浆保护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伸缩缝镀锌板剪折安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工转运材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清除屋顶滞留垃圾及外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07:00Z</dcterms:created>
  <dc:creator>User</dc:creator>
  <dc:description/>
  <cp:keywords/>
  <dc:language>en-US</dc:language>
  <cp:lastModifiedBy>USER-</cp:lastModifiedBy>
  <dcterms:modified xsi:type="dcterms:W3CDTF">2024-08-08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F96ACFDA48018A6535E7ADDE4B78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