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厦门金砖经典产业高质量发展专题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福建馆”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布展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月   日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供应商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（盖章）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960"/>
        <w:gridCol w:w="683"/>
        <w:gridCol w:w="1537"/>
        <w:gridCol w:w="1721"/>
      </w:tblGrid>
      <w:tr>
        <w:trPr>
          <w:trHeight w:val="92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序号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服务名称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数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价（元）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eastAsia="zh-CN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厦门金砖经典产业高质量发展专题展“福建馆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布展服务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总价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无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应包括所有服务以及相关税费等一切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此次询价仅作为本项目确定采购预算上限的参考，不属于正式采购报价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yuchenrong</cp:lastModifiedBy>
  <cp:lastPrinted>2024-07-23T15:21:00Z</cp:lastPrinted>
  <dcterms:modified xsi:type="dcterms:W3CDTF">2024-07-23T07:23:53Z</dcterms:modified>
  <cp:revision>2</cp:revision>
  <dc:subject/>
  <dc:title>《福建省氟化工产业发展研究及政策建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