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服务供应商报价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仿宋_GB2312" w:hAnsi="仿宋_GB2312" w:eastAsia="仿宋_GB2312"/>
          <w:sz w:val="32"/>
          <w:szCs w:val="32"/>
        </w:rPr>
        <w:t>福建省无线电监测站：</w:t>
      </w:r>
    </w:p>
    <w:p>
      <w:pPr>
        <w:pStyle w:val="Normal"/>
        <w:tabs>
          <w:tab w:val="clear" w:pos="420"/>
          <w:tab w:val="left" w:pos="28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本次询价的监测设施测试验证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，我公司已详细阅读了贵单位发布的项目询价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告，完全理解项目要求，决定参加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价表</w:t>
      </w:r>
    </w:p>
    <w:tbl>
      <w:tblPr>
        <w:tblW w:w="825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78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>
          <w:trHeight w:val="98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测设施测试验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相关佐证材料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相关材料附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 xml:space="preserve">***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注册地详细地址：</w:t>
      </w:r>
      <w:r>
        <w:rPr>
          <w:rFonts w:eastAsia="仿宋_GB2312" w:ascii="仿宋_GB2312" w:hAnsi="仿宋_GB2312"/>
          <w:sz w:val="32"/>
          <w:szCs w:val="32"/>
        </w:rPr>
        <w:t>*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报价单位（盖章）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  <w:t>备注：总价超过</w:t>
      </w:r>
      <w:r>
        <w:rPr>
          <w:highlight w:val="yellow"/>
          <w:lang w:val="en-US" w:eastAsia="zh-CN"/>
        </w:rPr>
        <w:t>4.98</w:t>
      </w:r>
      <w:r>
        <w:rPr>
          <w:highlight w:val="yellow"/>
          <w:lang w:eastAsia="zh-CN"/>
        </w:rPr>
        <w:t>万元（含）的无效；上述总价应包括所有服务以及相关税费等一切费用；此次询价仅作为本项目确定采购预算上限的参考，不属于正式采购报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响应人的资格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>监测设施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测试验证</w:t>
      </w:r>
      <w:r>
        <w:rPr>
          <w:rFonts w:ascii="仿宋_GB2312" w:hAnsi="仿宋_GB2312" w:eastAsia="仿宋_GB2312"/>
          <w:sz w:val="32"/>
          <w:szCs w:val="32"/>
          <w:u w:val="single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响应人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响应人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注册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姓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本项目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姓名、联系电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我方在此声明，我方具备并满足下列各项条款的规定。本声明如有虚假或不实之处，我方将失去合格响应人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独立承担民事责任的能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良好的商业信誉和健全的财务会计制度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履行合同所必需的设备和专业技术能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有依法缴纳税收和社会保障资金的良好记录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近三年内，在经营活动中没有重大违法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法人登记证书（营业执照）后附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我方全部所知，兹证明上述声明是真实、正确的，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并已提供了全部现有资料和数据，我方同意根据贵方要求出示文件予以证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响应人：（全称并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日  期：    年   月   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0" w:hanging="6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10:00Z</dcterms:created>
  <dc:creator>Dell</dc:creator>
  <dc:description/>
  <dc:language>en-US</dc:language>
  <cp:lastModifiedBy>etyfyfgu</cp:lastModifiedBy>
  <cp:lastPrinted>2022-07-18T11:24:00Z</cp:lastPrinted>
  <dcterms:modified xsi:type="dcterms:W3CDTF">2024-05-20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