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三明市无线电管理局无线电管理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设施运行维护服务采购报价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</w:rPr>
        <w:t>年   月   日</w:t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报价供应商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（盖章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u w:val="single"/>
        </w:rPr>
        <w:t>联系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u w:val="single"/>
        </w:rPr>
        <w:t>联系方式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62"/>
        <w:gridCol w:w="1646"/>
        <w:gridCol w:w="1892"/>
        <w:gridCol w:w="1384"/>
      </w:tblGrid>
      <w:tr>
        <w:trPr>
          <w:trHeight w:val="150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价（元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</w:tr>
      <w:tr>
        <w:trPr>
          <w:trHeight w:val="2424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明市无线电管理局无线电管理技术设施运行维护服务采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元（大写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0000</w:t>
            </w:r>
            <w:r>
              <w:rPr>
                <w:rFonts w:cs="宋体" w:ascii="宋体" w:hAnsi="宋体"/>
                <w:kern w:val="0"/>
                <w:sz w:val="24"/>
              </w:rPr>
              <w:t>.0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上述总价合计应包括所有货物（服务）、运输、人工以及相关税费等一切费用，报价总价超过最高限价的，视为无效报价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xd007</cp:lastModifiedBy>
  <dcterms:modified xsi:type="dcterms:W3CDTF">2024-05-15T00:12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