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工程、经济、工艺美术系列职称评审申报及确认程序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  <w:lang w:val="en-US" w:eastAsia="en-US"/>
        </w:rPr>
      </w:pPr>
      <w:r>
        <w:rPr>
          <w:rFonts w:eastAsia="仿宋" w:cs="仿宋" w:ascii="仿宋" w:hAnsi="仿宋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434340</wp:posOffset>
                </wp:positionV>
                <wp:extent cx="485775" cy="259080"/>
                <wp:effectExtent l="36830" t="5080" r="355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59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3.45pt;margin-top:34.2pt;width:38.2pt;height:20.35pt;mso-wrap-style:none;v-text-anchor:middle;mso-position-horizontal:center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24535</wp:posOffset>
                </wp:positionV>
                <wp:extent cx="5713730" cy="324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21" w:firstLine="1050"/>
                              <w:jc w:val="center"/>
                              <w:rPr/>
                            </w:pPr>
                            <w:r>
                              <w:rPr/>
                              <w:t>申报人员到省经信委网站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fjetc.gov.cn</w:t>
                              </w:r>
                            </w:hyperlink>
                            <w:r>
                              <w:rPr/>
                              <w:tab/>
                            </w:r>
                            <w:r>
                              <w:rPr/>
                              <w:t>的“职称评审”专栏下载相关报评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pt;height:25.55pt;mso-wrap-distance-left:9.05pt;mso-wrap-distance-right:9.05pt;mso-wrap-distance-top:0pt;mso-wrap-distance-bottom:0pt;margin-top:57.05pt;mso-position-vertical-relative:text;margin-left:-12.35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-1121" w:firstLine="1050"/>
                        <w:jc w:val="center"/>
                        <w:rPr/>
                      </w:pPr>
                      <w:r>
                        <w:rPr/>
                        <w:t>申报人员到省经信委网站</w:t>
                      </w:r>
                      <w:hyperlink r:id="rId3">
                        <w:r>
                          <w:rPr>
                            <w:rStyle w:val="InternetLink"/>
                          </w:rPr>
                          <w:t>www.fjetc.gov.cn</w:t>
                        </w:r>
                      </w:hyperlink>
                      <w:r>
                        <w:rPr/>
                        <w:tab/>
                      </w:r>
                      <w:r>
                        <w:rPr/>
                        <w:t>的“职称评审”专栏下载相关报评资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94615</wp:posOffset>
                </wp:positionV>
                <wp:extent cx="5713730" cy="3060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根据年度职称工作安排，省职改办向社会公布当年职称申报评审计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pt;height:24.1pt;mso-wrap-distance-left:9.05pt;mso-wrap-distance-right:9.05pt;mso-wrap-distance-top:0pt;mso-wrap-distance-bottom:0pt;margin-top:7.45pt;mso-position-vertical-relative:text;margin-left:-12.3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根据年度职称工作安排，省职改办向社会公布当年职称申报评审计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461010</wp:posOffset>
                </wp:positionV>
                <wp:extent cx="485775" cy="269875"/>
                <wp:effectExtent l="36195" t="5715" r="3492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70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45pt;margin-top:36.3pt;width:38.2pt;height:21.2pt;mso-wrap-style:none;v-text-anchor:middle;mso-position-horizontal:center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761365</wp:posOffset>
                </wp:positionV>
                <wp:extent cx="5713730" cy="5581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单位人事部门审核申报人员提供的申报材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加盖所在单位、省直主管单位或设区市工程经济系列职改办公章）、公示后推荐上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pt;height:43.95pt;mso-wrap-distance-left:9.05pt;mso-wrap-distance-right:9.05pt;mso-wrap-distance-top:0pt;mso-wrap-distance-bottom:0pt;margin-top:59.95pt;mso-position-vertical-relative:text;margin-left:-12.3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单位人事部门审核申报人员提供的申报材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加盖所在单位、省直主管单位或设区市工程经济系列职改办公章）、公示后推荐上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715645</wp:posOffset>
                </wp:positionV>
                <wp:extent cx="485775" cy="314960"/>
                <wp:effectExtent l="31115" t="5080" r="298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15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45pt;margin-top:56.35pt;width:38.2pt;height:24.75pt;mso-wrap-style:none;v-text-anchor:middle;mso-position-horizontal:center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95580</wp:posOffset>
                </wp:positionV>
                <wp:extent cx="5713730" cy="73088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报人员根据申报要求组织材料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填写（专业技术资格评审申报表），提供撰写的专业技术工作总结、论文，工作业绩证明材料、学历证书、职称外语、原件及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pt;height:57.55pt;mso-wrap-distance-left:9.05pt;mso-wrap-distance-right:9.05pt;mso-wrap-distance-top:0pt;mso-wrap-distance-bottom:0pt;margin-top:15.4pt;mso-position-vertical-relative:text;margin-left:-12.3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申报人员根据申报要求组织材料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填写（专业技术资格评审申报表），提供撰写的专业技术工作总结、论文，工作业绩证明材料、学历证书、职称外语、原件及复印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1095</wp:posOffset>
                </wp:positionH>
                <wp:positionV relativeFrom="paragraph">
                  <wp:posOffset>773430</wp:posOffset>
                </wp:positionV>
                <wp:extent cx="1905" cy="198120"/>
                <wp:effectExtent l="37465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9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60.9pt" to="89.95pt,76.4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772160</wp:posOffset>
                </wp:positionV>
                <wp:extent cx="0" cy="1981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0.8pt" to="333pt,76.3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00525</wp:posOffset>
                </wp:positionH>
                <wp:positionV relativeFrom="paragraph">
                  <wp:posOffset>718820</wp:posOffset>
                </wp:positionV>
                <wp:extent cx="1047750" cy="2971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省直单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3.4pt;mso-wrap-distance-left:9.05pt;mso-wrap-distance-right:9.05pt;mso-wrap-distance-top:0pt;mso-wrap-distance-bottom:0pt;margin-top:56.6pt;mso-position-vertical-relative:text;margin-left:3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省直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5695</wp:posOffset>
                </wp:positionH>
                <wp:positionV relativeFrom="paragraph">
                  <wp:posOffset>718820</wp:posOffset>
                </wp:positionV>
                <wp:extent cx="1038225" cy="2971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设区市属单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3.4pt;mso-wrap-distance-left:9.05pt;mso-wrap-distance-right:9.05pt;mso-wrap-distance-top:0pt;mso-wrap-distance-bottom:0pt;margin-top:56.6pt;mso-position-vertical-relative:text;margin-left: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设区市属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6440</wp:posOffset>
                </wp:positionH>
                <wp:positionV relativeFrom="paragraph">
                  <wp:posOffset>69850</wp:posOffset>
                </wp:positionV>
                <wp:extent cx="1951990" cy="50419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由省直单位主管部门人事职改部门审核并开具委托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5.5pt;mso-position-vertical-relative:text;margin-left:257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pacing w:val="-2"/>
                        </w:rPr>
                        <w:t>由省直单位主管部门人事职改部门审核并开具委托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3515</wp:posOffset>
                </wp:positionH>
                <wp:positionV relativeFrom="paragraph">
                  <wp:posOffset>80645</wp:posOffset>
                </wp:positionV>
                <wp:extent cx="1945640" cy="4724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472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由各设区市人事职改部门审核并开具委托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2pt;height:37.2pt;mso-wrap-distance-left:9.05pt;mso-wrap-distance-right:9.05pt;mso-wrap-distance-top:0pt;mso-wrap-distance-bottom:0pt;margin-top:6.35pt;mso-position-vertical-relative:text;margin-left:1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由各设区市人事职改部门审核并开具委托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74295</wp:posOffset>
                </wp:positionV>
                <wp:extent cx="485775" cy="308610"/>
                <wp:effectExtent l="31750" t="5080" r="304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08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5.85pt;width:38.2pt;height:24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109855</wp:posOffset>
                </wp:positionV>
                <wp:extent cx="485775" cy="308610"/>
                <wp:effectExtent l="31750" t="5080" r="304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08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8.65pt;width:38.2pt;height:24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0975</wp:posOffset>
                </wp:positionH>
                <wp:positionV relativeFrom="paragraph">
                  <wp:posOffset>135890</wp:posOffset>
                </wp:positionV>
                <wp:extent cx="5761355" cy="3060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12"/>
                              <w:jc w:val="lef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在规定时间内将申报材料报送省工程、经济、工艺美术系列（专业）职改办审核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65pt;height:24.1pt;mso-wrap-distance-left:9.05pt;mso-wrap-distance-right:9.05pt;mso-wrap-distance-top:0pt;mso-wrap-distance-bottom:0pt;margin-top:10.7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412"/>
                        <w:jc w:val="left"/>
                        <w:rPr/>
                      </w:pPr>
                      <w:r>
                        <w:rPr>
                          <w:spacing w:val="-2"/>
                        </w:rPr>
                        <w:t>在规定时间内将申报材料报送省工程、经济、工艺美术系列（专业）职改办审核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133985</wp:posOffset>
                </wp:positionV>
                <wp:extent cx="485775" cy="229870"/>
                <wp:effectExtent l="1905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30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45pt;margin-top:10.55pt;width:38.2pt;height:18.05pt;mso-wrap-style:none;v-text-anchor:middle;mso-position-horizontal:center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80340</wp:posOffset>
                </wp:positionH>
                <wp:positionV relativeFrom="paragraph">
                  <wp:posOffset>69850</wp:posOffset>
                </wp:positionV>
                <wp:extent cx="5761355" cy="3060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材料经初审通过后开具缴款书，到指定银行网点缴款，开具发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65pt;height:24.1pt;mso-wrap-distance-left:9.05pt;mso-wrap-distance-right:9.05pt;mso-wrap-distance-top:0pt;mso-wrap-distance-bottom:0pt;margin-top:5.5pt;mso-position-vertical-relative:text;margin-left:-14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pacing w:val="-2"/>
                        </w:rPr>
                        <w:t>材料经初审通过后开具缴款书，到指定银行网点缴款，开具发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81280</wp:posOffset>
                </wp:positionV>
                <wp:extent cx="485775" cy="257175"/>
                <wp:effectExtent l="1905" t="5715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57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45pt;margin-top:6.4pt;width:38.2pt;height:20.2pt;mso-wrap-style:none;v-text-anchor:middle;mso-position-horizontal:center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80340</wp:posOffset>
                </wp:positionH>
                <wp:positionV relativeFrom="paragraph">
                  <wp:posOffset>40640</wp:posOffset>
                </wp:positionV>
                <wp:extent cx="5761355" cy="2794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省职改办、相应系列主管部门职改办组织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65pt;height:22pt;mso-wrap-distance-left:9.05pt;mso-wrap-distance-right:9.05pt;mso-wrap-distance-top:0pt;mso-wrap-distance-bottom:0pt;margin-top:3.2pt;mso-position-vertical-relative:text;margin-left:-1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省职改办、相应系列主管部门职改办组织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7450</wp:posOffset>
                </wp:positionH>
                <wp:positionV relativeFrom="paragraph">
                  <wp:posOffset>20955</wp:posOffset>
                </wp:positionV>
                <wp:extent cx="485775" cy="276860"/>
                <wp:effectExtent l="34925" t="5080" r="3365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76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5pt;margin-top:1.65pt;width:38.2pt;height:2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340</wp:posOffset>
                </wp:positionH>
                <wp:positionV relativeFrom="paragraph">
                  <wp:posOffset>-1905</wp:posOffset>
                </wp:positionV>
                <wp:extent cx="5761355" cy="27432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织高级职称评委会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65pt;height:21.6pt;mso-wrap-distance-left:9.05pt;mso-wrap-distance-right:9.05pt;mso-wrap-distance-top:0pt;mso-wrap-distance-bottom:0pt;margin-top:-0.15pt;mso-position-vertical-relative:text;margin-left:-1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组织高级职称评委会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57450</wp:posOffset>
                </wp:positionH>
                <wp:positionV relativeFrom="paragraph">
                  <wp:posOffset>138430</wp:posOffset>
                </wp:positionV>
                <wp:extent cx="485775" cy="276860"/>
                <wp:effectExtent l="34925" t="5080" r="3365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76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5pt;margin-top:10.9pt;width:38.2pt;height:2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119380</wp:posOffset>
                </wp:positionV>
                <wp:extent cx="5713730" cy="3009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审结果报省人社厅（省职改办）审核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pt;height:23.7pt;mso-wrap-distance-left:9.05pt;mso-wrap-distance-right:9.05pt;mso-wrap-distance-top:0pt;mso-wrap-distance-bottom:0pt;margin-top:9.4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评审结果报省人社厅（省职改办）审核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6815</wp:posOffset>
                </wp:positionH>
                <wp:positionV relativeFrom="paragraph">
                  <wp:posOffset>107315</wp:posOffset>
                </wp:positionV>
                <wp:extent cx="485775" cy="226695"/>
                <wp:effectExtent l="1905" t="5715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6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45pt;margin-top:8.45pt;width:38.2pt;height:17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34290</wp:posOffset>
                </wp:positionV>
                <wp:extent cx="5713730" cy="3390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颁发资格证书</w:t>
                            </w:r>
                            <w:r>
                              <w:rPr>
                                <w:b/>
                              </w:rPr>
                              <w:t>（省人社厅行政服务中心办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pt;height:26.7pt;mso-wrap-distance-left:9.05pt;mso-wrap-distance-right:9.05pt;mso-wrap-distance-top:0pt;mso-wrap-distance-bottom:0pt;margin-top:2.7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颁发资格证书</w:t>
                      </w:r>
                      <w:r>
                        <w:rPr>
                          <w:b/>
                        </w:rPr>
                        <w:t>（省人社厅行政服务中心办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57450</wp:posOffset>
                </wp:positionH>
                <wp:positionV relativeFrom="paragraph">
                  <wp:posOffset>78105</wp:posOffset>
                </wp:positionV>
                <wp:extent cx="485775" cy="198120"/>
                <wp:effectExtent l="1905" t="5080" r="6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5pt;margin-top:6.15pt;width:38.2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6845</wp:posOffset>
                </wp:positionH>
                <wp:positionV relativeFrom="paragraph">
                  <wp:posOffset>151130</wp:posOffset>
                </wp:positionV>
                <wp:extent cx="5713730" cy="2755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返还申报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pt;height:21.7pt;mso-wrap-distance-left:9.05pt;mso-wrap-distance-right:9.05pt;mso-wrap-distance-top:0pt;mso-wrap-distance-bottom:0pt;margin-top:11.9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返还申报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napToGrid w:val="false"/>
        <w:rPr/>
      </w:pPr>
      <w:r>
        <w:rPr>
          <w:b/>
          <w:sz w:val="24"/>
          <w:szCs w:val="24"/>
        </w:rPr>
        <w:t>备注：</w:t>
      </w:r>
      <w:r>
        <w:rPr>
          <w:rFonts w:ascii="华文仿宋" w:hAnsi="华文仿宋" w:cs="华文仿宋" w:eastAsia="华文仿宋"/>
          <w:sz w:val="24"/>
          <w:szCs w:val="24"/>
        </w:rPr>
        <w:t>工程系列中级职称申报按人事隶属关系，设区市属单位专业技术人员由所在地工程技术中评委（设在当地经信委）组织评审（详见当地评审计划），省直单位专业技术人员按专业归口报相应专业主管部门评审。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etc.gov.cn/" TargetMode="External"/><Relationship Id="rId3" Type="http://schemas.openxmlformats.org/officeDocument/2006/relationships/hyperlink" Target="http://www.fjetc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in7</dc:creator>
  <dc:description/>
  <cp:keywords/>
  <dc:language>en-US</dc:language>
  <cp:lastModifiedBy>连秀美</cp:lastModifiedBy>
  <cp:lastPrinted>2015-05-05T11:41:00Z</cp:lastPrinted>
  <dcterms:modified xsi:type="dcterms:W3CDTF">2015-05-13T01:3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