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级（含正高级）工艺美术师申报材料清单</w:t>
      </w:r>
    </w:p>
    <w:tbl>
      <w:tblPr>
        <w:tblW w:w="9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6282"/>
        <w:gridCol w:w="1303"/>
      </w:tblGrid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正高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工艺美术师任职资格人员简明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师任职资格申请备案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（原件及复印件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专著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创作专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件及复印件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创作全过程的录像视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-195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在福建省工信厅门户网站相应栏目下载；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原则上应从人事档案中原件复印提供，档案中无相关材料的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福建省工信厅门户网站相应栏目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高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通过电子邮箱发送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@gxt.f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jian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目录。</w:t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晓峰</dc:creator>
  <dc:description/>
  <dc:language>en-US</dc:language>
  <cp:lastModifiedBy>张晓峰</cp:lastModifiedBy>
  <dcterms:modified xsi:type="dcterms:W3CDTF">2024-03-07T13:38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