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、初级工艺美术师申报材料清单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8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6"/>
        <w:gridCol w:w="1019"/>
      </w:tblGrid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材 料 内 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（份）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资格评审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工艺美术师专业技术职务任职资格人员简明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师技术职务任职资格申请备案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年度考核表（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从事工艺美术工作的业务总结（论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现职以来的个人业绩材料复印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近期创作全过程的录像视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195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在福建省工信厅门户网站相应栏目下载；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原则上应从人事档案中原件复印提供，档案中无相关材料的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福建省工信厅门户网站相应栏目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以光盘（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中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邮箱发送至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@gxt.f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u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j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ian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gov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附目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晓峰</dc:creator>
  <dc:description/>
  <dc:language>en-US</dc:language>
  <cp:lastModifiedBy>张晓峰</cp:lastModifiedBy>
  <dcterms:modified xsi:type="dcterms:W3CDTF">2024-03-07T13:33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