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"/>
          <w:kern w:val="0"/>
          <w:sz w:val="44"/>
        </w:rPr>
      </w:pPr>
      <w:r>
        <w:rPr>
          <w:rFonts w:eastAsia="黑体"/>
          <w:spacing w:val="45"/>
          <w:kern w:val="0"/>
          <w:sz w:val="44"/>
        </w:rPr>
        <w:t>申报高级工艺美术师任职资格人员简明</w:t>
      </w:r>
      <w:r>
        <w:rPr>
          <w:rFonts w:eastAsia="黑体"/>
          <w:spacing w:val="2"/>
          <w:kern w:val="0"/>
          <w:sz w:val="44"/>
        </w:rPr>
        <w:t>表</w:t>
      </w:r>
    </w:p>
    <w:p>
      <w:pPr>
        <w:pStyle w:val="Normal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 xml:space="preserve">    </w:t>
      </w:r>
      <w:r>
        <w:rPr>
          <w:rFonts w:eastAsia="黑体"/>
          <w:kern w:val="0"/>
          <w:sz w:val="44"/>
        </w:rPr>
        <w:t xml:space="preserve">填报单位（盖章）：                                                                                                                                  </w:t>
      </w:r>
      <w:r>
        <w:rPr>
          <w:rFonts w:eastAsia="黑体"/>
          <w:color w:val="000000"/>
          <w:kern w:val="0"/>
          <w:sz w:val="44"/>
        </w:rPr>
        <w:t xml:space="preserve">填报时间：      年    月   日                                                                                          </w:t>
      </w:r>
    </w:p>
    <w:tbl>
      <w:tblPr>
        <w:tblW w:w="2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61"/>
        <w:gridCol w:w="293"/>
        <w:gridCol w:w="584"/>
        <w:gridCol w:w="199"/>
        <w:gridCol w:w="555"/>
        <w:gridCol w:w="962"/>
        <w:gridCol w:w="1127"/>
        <w:gridCol w:w="1669"/>
        <w:gridCol w:w="2389"/>
        <w:gridCol w:w="586"/>
        <w:gridCol w:w="1339"/>
        <w:gridCol w:w="977"/>
        <w:gridCol w:w="2549"/>
        <w:gridCol w:w="407"/>
        <w:gridCol w:w="982"/>
        <w:gridCol w:w="977"/>
        <w:gridCol w:w="1293"/>
        <w:gridCol w:w="737"/>
        <w:gridCol w:w="647"/>
        <w:gridCol w:w="691"/>
        <w:gridCol w:w="675"/>
        <w:gridCol w:w="676"/>
        <w:gridCol w:w="639"/>
      </w:tblGrid>
      <w:tr>
        <w:trPr>
          <w:trHeight w:val="64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</w:t>
            </w: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有 学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何时何院校何专业何学制何形式何层次毕业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专业技术职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技能等级证书名称</w:t>
            </w:r>
            <w:r>
              <w:rPr>
                <w:rFonts w:ascii="黑体" w:hAnsi="黑体" w:cs="黑体" w:eastAsia="黑体"/>
                <w:sz w:val="24"/>
              </w:rPr>
              <w:t>（证书号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申报</w:t>
            </w: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年度考核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5" w:right="-105" w:hanging="0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（   ）</w:t>
            </w:r>
          </w:p>
          <w:p>
            <w:pPr>
              <w:pStyle w:val="2"/>
              <w:ind w:left="-105" w:right="-105" w:hanging="0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5" w:right="-105" w:hanging="0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（  ）</w:t>
            </w:r>
          </w:p>
          <w:p>
            <w:pPr>
              <w:pStyle w:val="2"/>
              <w:ind w:left="-105" w:right="-105" w:hanging="0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5" w:right="-105" w:hanging="0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（  ）</w:t>
            </w:r>
          </w:p>
          <w:p>
            <w:pPr>
              <w:pStyle w:val="2"/>
              <w:ind w:left="-105" w:right="-105" w:hanging="0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5" w:right="-105" w:hanging="0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（  ）</w:t>
            </w:r>
          </w:p>
          <w:p>
            <w:pPr>
              <w:pStyle w:val="2"/>
              <w:ind w:left="-105" w:right="-105" w:hanging="0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5" w:right="-105" w:hanging="0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（  ）</w:t>
            </w:r>
          </w:p>
          <w:p>
            <w:pPr>
              <w:pStyle w:val="2"/>
              <w:ind w:left="-105" w:right="-105" w:hanging="0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度</w:t>
            </w:r>
          </w:p>
        </w:tc>
      </w:tr>
      <w:tr>
        <w:trPr>
          <w:trHeight w:val="911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雕刻研究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张 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76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98.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2003.07 X X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职业技术学院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X X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三年（网络教育）专科毕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2009.07 X X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大 学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X X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三年（函授）本科毕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工艺美术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闽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Z000—0000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1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1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木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雕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资历</w:t>
            </w: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20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①</w:t>
            </w:r>
            <w:r>
              <w:rPr>
                <w:sz w:val="24"/>
              </w:rPr>
              <w:t>大学专科毕业，且受聘工艺美术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以上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②大学本科毕业，且受聘工艺美术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③博士毕业（博士学位），且受聘工艺美术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。</w:t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篇学术论文  </w:t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部个人创作专集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③</w:t>
            </w: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破格人员增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学术</w:t>
            </w:r>
            <w:r>
              <w:rPr>
                <w:rFonts w:ascii="宋体" w:hAnsi="宋体" w:cs="宋体"/>
                <w:sz w:val="24"/>
              </w:rPr>
              <w:t>论文或专著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现职后论文（论著）等文章刊发交流情况（何文章何时发表何刊号刊物、第几作者、字数）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任现职后专业技术工作简历（起止时间、工作单位、主要专业技术工作、职务）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任现职后个人获得荣誉情况（何时获得何单位何荣誉称号等）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条件佐证</w:t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《文章名》刊发在《杂志名》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CN35-50XX/G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独著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10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字）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998.07-2003.0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木雕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技术员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03.0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4.0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木雕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根雕     车间技术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4.0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至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雕刻研究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木雕、根雕   技术总监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荣获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度福建省轻工行业“八闽工匠”称号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被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市人力资源和社会保障局授予“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技能大师工作室”领衔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被福建省人力资源和社会保障厅授予“福建省技能大师工作室” 领衔人。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历破格，须受聘低一级职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，且须增加公开发表的学术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学术专著。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文章</w:t>
            </w:r>
          </w:p>
        </w:tc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资历破格，须受聘下一级职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，且须增加相应职称层级的业绩成果要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获得中华技能大奖、全国技术能手荣誉称号；本人（或指导学生）获得世界技能大赛铜奖以上名次。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获得全国技术能手荣誉称号</w:t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绩要求及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在本栏内选择符合要求条款</w:t>
            </w:r>
            <w:r>
              <w:rPr>
                <w:rFonts w:ascii="黑体" w:hAnsi="黑体" w:cs="黑体" w:eastAsia="黑体"/>
                <w:szCs w:val="21"/>
              </w:rPr>
              <w:t>，并填写</w:t>
            </w:r>
            <w:r>
              <w:rPr>
                <w:rFonts w:ascii="黑体" w:hAnsi="黑体" w:cs="黑体" w:eastAsia="黑体"/>
                <w:szCs w:val="21"/>
              </w:rPr>
              <w:t>相关业绩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绩</w:t>
            </w: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1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业 绩 证 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按符合</w:t>
            </w:r>
            <w:r>
              <w:rPr>
                <w:rFonts w:ascii="黑体" w:hAnsi="黑体" w:cs="黑体" w:eastAsia="黑体"/>
                <w:kern w:val="0"/>
                <w:sz w:val="24"/>
              </w:rPr>
              <w:t>业绩要求</w:t>
            </w:r>
            <w:r>
              <w:rPr>
                <w:rFonts w:ascii="黑体" w:hAnsi="黑体" w:cs="黑体" w:eastAsia="黑体"/>
                <w:kern w:val="0"/>
                <w:sz w:val="24"/>
              </w:rPr>
              <w:t>条款 列举何时获何专业比赛奖项、专业馆藏、非遗传承、发明专利等、排名第几）</w:t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作品获得国家专业评比一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或二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或三等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；□省（部）级专业评比一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；□福建省工艺美术精品“争艳杯”二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对应勾选业绩佐证</w:t>
            </w:r>
          </w:p>
        </w:tc>
        <w:tc>
          <w:tcPr>
            <w:tcW w:w="125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、专业奖项（国奖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、省奖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、设区市奖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作品《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荣获“第三届中国世界遗产工艺美术金狮奖”金奖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排名第一）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作品《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荣获“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奖”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排名第一）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作品《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荣获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州市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杯”创意设计大赛金奖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排名第一）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作品《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“石牛山十大牛瓷”评选比赛中荣获奖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排名第一）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、专业馆藏（国馆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、省馆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，其他非专业馆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被中国美术馆收藏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作品《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被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馆收藏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作品《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被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州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艺术馆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收藏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三、非遗传承（设区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、县级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，其他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）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《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》获省级非物质文化遗产传承人</w:t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被国家级馆藏机构收藏作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件（套）；□被省级馆藏机构收藏作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（套）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专业学术期刊上公开发表本人独立完成具有较高水平的作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件以上，并对其进行专题介绍（不少于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件），或正式出版具有较高水平的个人作品集（不少于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）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作为发明人（限排名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获得具有显著经济效益或社会效益的授权发明专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或作为第一发明人获得实用新型专利、外观设计专利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开出版的本专业培训教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（限排名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万字以上）并且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所以上中等职业院校（含中专、技校、职高）推广使用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持或参加（限排名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完成省（部）级以上重点科研课题或攻关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；□主持或参加（限排名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完成设区市（厅局）级以上重点科研课题或攻关项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作为主要起草人（限排名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，负责制定（修订）国家标准、地方标准或行业标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经国家和省相关行业主管部门审定后颁布，并在相应范围内得到实施应用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设区市（厅局）级科技成果一等奖项目的主要完成人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业绩</w:t>
            </w:r>
          </w:p>
        </w:tc>
        <w:tc>
          <w:tcPr>
            <w:tcW w:w="125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在中国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博物馆“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技艺展示交流活动。</w:t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独立或主持完成工艺美术作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并在设区市级以上大中型项目或工程招投标活动中中标采用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工艺美术产品设计、生产过程中，成绩显著，为地方行业经济发展做出较大贡献，其独立创作的工艺美术作品获得良好的社会效益和经济效益，在省内个人纳税额累计达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以上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被授予福建省工艺美术大师荣誉称号；□省级工艺美术类非物质文化遗产传承人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得工艺美术相关专业相应等级的职业资格（技术等级）证书，并经省人社部门认证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</w:t>
      </w:r>
      <w:r>
        <w:rPr/>
        <w:t xml:space="preserve">1. </w:t>
      </w:r>
      <w:r>
        <w:rPr/>
        <w:t>请在符合相应条件前</w:t>
      </w:r>
      <w:r>
        <w:rPr>
          <w:lang w:eastAsia="zh-CN"/>
        </w:rPr>
        <w:t>的“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eastAsia="zh-CN"/>
        </w:rPr>
        <w:t>”内</w:t>
      </w:r>
      <w:r>
        <w:rPr>
          <w:rFonts w:ascii="Arial" w:hAnsi="Arial" w:cs="Arial" w:eastAsia="Arial"/>
          <w:szCs w:val="21"/>
        </w:rPr>
        <w:t>√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>2.</w:t>
      </w:r>
      <w:r>
        <w:rPr>
          <w:szCs w:val="21"/>
        </w:rPr>
        <w:t>本表用</w:t>
      </w:r>
      <w:r>
        <w:rPr>
          <w:szCs w:val="21"/>
        </w:rPr>
        <w:t>A3</w:t>
      </w:r>
      <w:r>
        <w:rPr>
          <w:szCs w:val="21"/>
        </w:rPr>
        <w:t>纸打印，请勿折叠装订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申报人手机号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单位地址（注册地）：</w:t>
      </w:r>
    </w:p>
    <w:sectPr>
      <w:type w:val="nextPage"/>
      <w:pgSz w:orient="landscape" w:w="23811" w:h="16838"/>
      <w:pgMar w:left="567" w:right="567" w:gutter="0" w:header="0" w:top="737" w:footer="0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0:00Z</dcterms:created>
  <dc:creator>Administrator</dc:creator>
  <dc:description/>
  <dc:language>en-US</dc:language>
  <cp:lastModifiedBy>张晓峰</cp:lastModifiedBy>
  <dcterms:modified xsi:type="dcterms:W3CDTF">2023-05-22T08:36:53Z</dcterms:modified>
  <cp:revision>3</cp:revision>
  <dc:subject/>
  <dc:title>申报 高 级工艺美术师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