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（含正高级）工艺美术师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7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8"/>
        <w:gridCol w:w="6802"/>
        <w:gridCol w:w="1117"/>
      </w:tblGrid>
      <w:tr>
        <w:trPr>
          <w:trHeight w:val="6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正高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工艺美术师任职资格人员简明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师任职资格申请备案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（原件及复印件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专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创作专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件及复印件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创作全过程的录像视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原则上应从人事档案中原件复印提供，档案中无相关材料的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福建省工信厅门户网站相应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电子邮箱发送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@gxt.fjetc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目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3-06-06T14:56:41Z</dcterms:modified>
  <cp:revision>2</cp:revision>
  <dc:subject/>
  <dc:title>高级（含正高级）工艺美术师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