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56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</w:p>
    <w:p>
      <w:pPr>
        <w:pStyle w:val="Normal"/>
        <w:widowControl w:val="false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中、初级工艺美术师申报材料清单</w:t>
      </w:r>
    </w:p>
    <w:p>
      <w:pPr>
        <w:pStyle w:val="Normal"/>
        <w:widowControl w:val="false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tbl>
      <w:tblPr>
        <w:tblW w:w="9825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206"/>
        <w:gridCol w:w="1019"/>
      </w:tblGrid>
      <w:tr>
        <w:trPr>
          <w:trHeight w:val="5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材 料 内 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数量（份）</w:t>
            </w:r>
          </w:p>
        </w:tc>
      </w:tr>
      <w:tr>
        <w:trPr>
          <w:trHeight w:val="5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主管厅（局）、设区市职改办或省直单位等委托函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专业技术资格评审表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5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申报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中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级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初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级工艺美术师专业技术职务任职资格人员简明表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0</w:t>
            </w:r>
          </w:p>
        </w:tc>
      </w:tr>
      <w:tr>
        <w:trPr>
          <w:trHeight w:val="5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工艺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美术师技术职务任职资格申请备案表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历、学位证书（原件及复印件）或学信网查询结果截屏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各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现任专业技术职务任职资格证书（原件及复印件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各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现任专业技术职务聘书或合同（原件及复印件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各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近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个年度考核表（复印件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专职从事工艺美术工作的业务总结（论文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1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 w:eastAsia="仿宋_GB2312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国家新闻出版署、中国知网查询结果截屏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1</w:t>
            </w:r>
          </w:p>
        </w:tc>
      </w:tr>
      <w:tr>
        <w:trPr>
          <w:trHeight w:val="5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任现职以来的个人业绩材料复印件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个人近期创作全过程的录像视频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备注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复印件须加盖委托评审单位公章，并注明“原件复印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84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序号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-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材料在福建省工信厅门户网站相应栏目下载；序号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112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料原则上应从人事档案中原件复印提供，档案中无相关材料的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112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在福建省工信厅门户网站相应栏目下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序号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材料以光盘（或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U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盘）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MP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格式提交，文件命名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姓名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+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申报级别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+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工艺美术类别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例：张三中级工艺美术师木雕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序号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材料的电子文档存入光盘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U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盘）一并提交，并通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电子邮箱发送至：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zhi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" w:eastAsia="zh-CN"/>
        </w:rPr>
        <w:t>gb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@gxt.fjetc.gov.cn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序号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-1</w:t>
      </w:r>
      <w:r>
        <w:rPr>
          <w:rFonts w:eastAsia="仿宋_GB2312" w:cs="仿宋_GB2312" w:ascii="仿宋_GB2312" w:hAnsi="仿宋_GB2312"/>
          <w:sz w:val="28"/>
          <w:szCs w:val="28"/>
          <w:lang w:val="en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材料应按顺序装订成册装盒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3×3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厘米）附目录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sectPr>
      <w:type w:val="nextPage"/>
      <w:pgSz w:w="11906" w:h="16838"/>
      <w:pgMar w:left="1474" w:right="1134" w:gutter="0" w:header="0" w:top="209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张晓峰</dc:creator>
  <dc:description/>
  <dc:language>en-US</dc:language>
  <cp:lastModifiedBy>张晓峰</cp:lastModifiedBy>
  <dcterms:modified xsi:type="dcterms:W3CDTF">2023-05-22T08:56:36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