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、初级工艺美术师申报材料清单</w:t>
      </w:r>
    </w:p>
    <w:p>
      <w:pPr>
        <w:pStyle w:val="Normal"/>
        <w:widowControl w:val="false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982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206"/>
        <w:gridCol w:w="1019"/>
      </w:tblGrid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材 料 内 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数量（份）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厅（局）、设区市职改办或省直单位等委托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技术资格评审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中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初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工艺美术师专业技术职务任职资格人员简明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工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术师技术职务任职资格申请备案表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、学位证书（原件及复印件）或学信网查询结果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专业技术职务任职资格证书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任专业技术职务聘书或合同（原件及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现职以来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年度以上社会保险缴费凭证或省人社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33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公共服务平台企事业单位社保缴费信息查询屏幕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年度考核表（复印件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职从事工艺美术工作的业务总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仿宋_GB2312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家新闻出版署、中国知网查询结果截屏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任现职以来的个人业绩材料复印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近期创作全过程的录像视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widowControl w:val="false"/>
        <w:snapToGrid w:val="true"/>
        <w:spacing w:lineRule="exact" w:line="400" w:before="156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复印件须加盖委托评审单位公章，并注明“原件复印”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视频文件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MP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格式提交，文件命名为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84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例：张三中级工艺美术师木雕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的电子文档存入光盘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U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盘）一并提交，并通过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邮箱发送至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zhi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" w:eastAsia="zh-CN"/>
        </w:rPr>
        <w:t>gb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@gxt.fujian.gov.cn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400" w:before="0" w:after="0"/>
        <w:ind w:left="0" w:right="0" w:firstLine="560"/>
        <w:jc w:val="both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序号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1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材料应按顺序装订成册装盒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3×3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）附目录。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晓峰</dc:creator>
  <dc:description/>
  <dc:language>en-US</dc:language>
  <cp:lastModifiedBy>张晓峰</cp:lastModifiedBy>
  <dcterms:modified xsi:type="dcterms:W3CDTF">2022-06-10T11:38:56Z</dcterms:modified>
  <cp:revision>2</cp:revision>
  <dc:subject/>
  <dc:title>中、初级工艺美术师申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