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级（含正高级）工艺美术师申报材料清单</w:t>
      </w:r>
    </w:p>
    <w:tbl>
      <w:tblPr>
        <w:tblW w:w="979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8"/>
        <w:gridCol w:w="6802"/>
        <w:gridCol w:w="1117"/>
      </w:tblGrid>
      <w:tr>
        <w:trPr>
          <w:trHeight w:val="6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 料 内 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份）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厅（局）、设区市职改办或省直单位等委托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资格评审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正高级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高级工艺美术师任职资格人员简明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师任职资格申请备案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、学位证书（原件及复印件）或学信网查询结果截屏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专业技术职务任职资格证书（原件及复印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专业技术职务聘书或合同（原件及复印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以来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年度以上社会保险缴费凭证或省人社厅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3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服务平台企事业单位社保缴费信息查询屏幕截屏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年度考核表（复印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著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（专业技术总结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篇（原件及复印件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表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他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专著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创作专集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原件及复印件）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新闻出版署、中国知网查询结果截屏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以来的个人业绩材料复印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近期创作全过程的录像视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件须加盖委托评审单位公章，并注明“原件复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视频文件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提交，文件命名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级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艺美术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：张三高级工艺美术师木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的电子文档存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一并提交，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电子邮箱发送至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zhi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gb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@gxt.fujian.gov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应按顺序装订成册装盒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×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）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料目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晓峰</dc:creator>
  <dc:description/>
  <dc:language>en-US</dc:language>
  <cp:lastModifiedBy>张晓峰</cp:lastModifiedBy>
  <dcterms:modified xsi:type="dcterms:W3CDTF">2022-06-10T11:33:13Z</dcterms:modified>
  <cp:revision>2</cp:revision>
  <dc:subject/>
  <dc:title>高级（含正高级）工艺美术师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