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高级（含正高级）工艺美术师申报材料清单</w:t>
      </w:r>
    </w:p>
    <w:tbl>
      <w:tblPr>
        <w:tblW w:w="98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6"/>
        <w:gridCol w:w="6920"/>
        <w:gridCol w:w="1019"/>
      </w:tblGrid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 料 内 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份）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厅（局）、设区市职改办或省直单位等委托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资格评审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正高级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高级工艺美术师专业技术职务任职资格人员简明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师技术职务任职资格申请备案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以来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年度以上社会保险缴费凭证或省人社厅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3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服务平台企事业单位社保缴费信息查询屏幕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年度考核表（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著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（专业技术总结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（原件及复印件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表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他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专著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创作专集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原件及复印件）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以来的个人业绩材料复印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近期创作全过程的录像视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须加盖委托评审单位公章，并注明“原件复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视频文件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提交，文件命名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：张三高级工艺美术师木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的电子文档存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一并提交，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电子邮箱发送至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rcs@gxt.fjetc.gov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应按顺序装订成册装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×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）附目录。</w:t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1-09-30T10:58:58Z</dcterms:modified>
  <cp:revision>2</cp:revision>
  <dc:subject/>
  <dc:title>2020年度高级（含正高级）工艺美术师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