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职称评审缴费及其他事项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单位及参评人员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我委今年机构改革后，职称评审相关职能和人员尚在整合中，职称评审的收费许可证目前正在重新与财政协商办理，待收费许可证办妥并与我委计财处衔接好缴费事宜后，将会在网站上统一通知办理缴费事宜，并以短信群发至申报人员的手机上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科技管理、电子专业高级工程师的答辩及评审时间确定后，也将在网站上统一发布并同时群发短信通知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因职称评审工作有资格预审、投诉举报件核实、论文鉴定、专业组及综合组评审、评审结果上报确认等一系列程序，周期较长，进度并非我委一家能控制，仅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下半年我委负责的就有科技管理、电子专业和工艺美术系列中高级职称、高级经济师、教授级高工等诸多类别的评审工作要开展，并且我处工作人手有限，事务繁杂，因此请各申报单位及参评人员耐心等候通知，除职称评审的正常业务咨询之外，诸如何时缴费、答辩、评审、出文等方面的问题，敬请不要经常来电话或上网来信咨询，以便我们集中精力更好地用于职称评审工作。谢谢大家的支持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福建省经信委人事处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2014.10.17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0:00Z</dcterms:created>
  <dc:creator>lenovo</dc:creator>
  <dc:description/>
  <cp:keywords/>
  <dc:language>en-US</dc:language>
  <cp:lastModifiedBy>lenovo</cp:lastModifiedBy>
  <dcterms:modified xsi:type="dcterms:W3CDTF">2014-10-20T01:48:00Z</dcterms:modified>
  <cp:revision>4</cp:revision>
  <dc:subject/>
  <dc:title/>
</cp:coreProperties>
</file>