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评审答辩问题</w:t>
      </w:r>
    </w:p>
    <w:p>
      <w:pPr>
        <w:pStyle w:val="Normal"/>
        <w:spacing w:lineRule="exact" w:line="580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委组织与管理的工程系列职称评审中，所有专业高级职称评审均需参加全员答辩（包含我委直接组织的科技管理和电子专业，不含享受教授研究员待遇高级工程师），中级职称学历破格者需参加答辩。高级经济师评审，正常晋升无须答辩，破格申报人员除已通过全国经济师（国际商务师、企业法律顾问）等资格考试者外，均需参加答辩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解答示例：</w:t>
      </w:r>
    </w:p>
    <w:p>
      <w:pPr>
        <w:pStyle w:val="Normal"/>
        <w:spacing w:lineRule="exact" w:line="58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请问房地产经济师是通过全国房地产估价师统一考试后转评的，这样的中级职称算不算经全国统一考试取得？评高级经济师时是否要答辩？谢谢！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复：你好！参加全国统一考试取得房地产估价师，单位也聘用为经济师的，申报高级经济师时不需要参加答辩。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我在企业负责技术工作，后转从事管理工作，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评为机械专业工程师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又考试取得经济师资格并聘用至今，学历为机电一体化专业大专，请问申报高级经济师是否属于学历破格？需要公开发表四篇文章吗？是否需要参加答辩？谢谢！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：你好！你的情况可适用闽经贸培训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9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文件条款：第三条第（二）点第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点第④条：</w:t>
      </w:r>
      <w:r>
        <w:rPr>
          <w:rFonts w:ascii="仿宋" w:hAnsi="仿宋" w:cs="仿宋" w:eastAsia="仿宋"/>
          <w:sz w:val="28"/>
          <w:szCs w:val="28"/>
        </w:rPr>
        <w:t>已通过评审或确认取得经济师、工程师资格，又通过全国统一组织的经济（国际商务）专业中级资格考试，成绩合格（注：中级职称既评又考者）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不需要公开发表四篇文章，也不需要参加答辩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7</dc:creator>
  <dc:description/>
  <cp:keywords/>
  <dc:language>en-US</dc:language>
  <cp:lastModifiedBy>连秀美</cp:lastModifiedBy>
  <dcterms:modified xsi:type="dcterms:W3CDTF">2015-05-12T07:04:00Z</dcterms:modified>
  <cp:revision>11</cp:revision>
  <dc:subject/>
  <dc:title>评高级经济师时是否要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