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90" w:leader="none"/>
        </w:tabs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390" w:leader="none"/>
        </w:tabs>
        <w:spacing w:lineRule="exact" w:line="64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tabs>
          <w:tab w:val="clear" w:pos="420"/>
          <w:tab w:val="left" w:pos="6390" w:leader="none"/>
        </w:tabs>
        <w:spacing w:lineRule="exact" w:line="64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推荐福建省享受教授、研究员待遇高级工程师</w:t>
      </w:r>
    </w:p>
    <w:p>
      <w:pPr>
        <w:pStyle w:val="Normal"/>
        <w:tabs>
          <w:tab w:val="clear" w:pos="420"/>
          <w:tab w:val="left" w:pos="6390" w:leader="none"/>
        </w:tabs>
        <w:spacing w:lineRule="exact" w:line="640"/>
        <w:ind w:firstLine="66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评委库入库委员名额分配</w:t>
      </w:r>
    </w:p>
    <w:p>
      <w:pPr>
        <w:pStyle w:val="Normal"/>
        <w:tabs>
          <w:tab w:val="clear" w:pos="420"/>
          <w:tab w:val="left" w:pos="6390" w:leader="none"/>
        </w:tabs>
        <w:spacing w:lineRule="exact" w:line="64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280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州市：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名（结构、路桥、电子、施工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，建筑、规划、给排水、电气、暖通、岩土、园林、测绘、质量、水产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）</w:t>
      </w:r>
    </w:p>
    <w:p>
      <w:pPr>
        <w:pStyle w:val="Normal"/>
        <w:ind w:left="1258" w:hanging="12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厦门市：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名（结构、电子、路桥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，建筑、建材、给排水、电气、暖通、规划、广电、爆破、化工、机械、环保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泉州市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（纺织、茶叶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漳州市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（建筑、规划、质量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龙岩市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（营林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明市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（林业、机械、医药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平市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（林业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经信委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（结构、电子、光学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教育厅：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（化工、结构、金属材料、轻工食品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住建厅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>（结构、施工管理、规划、园林、给排水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）</w:t>
      </w:r>
    </w:p>
    <w:p>
      <w:pPr>
        <w:pStyle w:val="Normal"/>
        <w:ind w:left="1600" w:hanging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林业厅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（林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、森工、森保、林产化工、暖通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）</w:t>
      </w:r>
    </w:p>
    <w:p>
      <w:pPr>
        <w:pStyle w:val="Normal"/>
        <w:ind w:left="1440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水利厅：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（水工建筑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、水利水电工程地质、水利水资源规划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质监局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（质量、计量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，标准化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测绘局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（测绘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煤田地质局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（地质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广电集团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（广电）</w:t>
      </w:r>
    </w:p>
    <w:p>
      <w:pPr>
        <w:pStyle w:val="Normal"/>
        <w:ind w:left="3200" w:hanging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建工集团总公司：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名（建筑、结构、建材、施工、给排水、电气、暖通、岩土、路桥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）</w:t>
      </w:r>
    </w:p>
    <w:p>
      <w:pPr>
        <w:pStyle w:val="Normal"/>
        <w:ind w:left="2560" w:hanging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能源集团公司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（地质、采矿、结构、安装、工程勘察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石化集团公司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（化工）</w:t>
      </w:r>
    </w:p>
    <w:p>
      <w:pPr>
        <w:pStyle w:val="Normal"/>
        <w:ind w:left="6560" w:hanging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冶金（控股）有限责任公司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（冶炼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、金属材料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括号内为推荐评委的专业要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3:00Z</dcterms:created>
  <dc:creator>徐柳忠</dc:creator>
  <dc:description/>
  <dc:language>en-US</dc:language>
  <cp:lastModifiedBy>win7</cp:lastModifiedBy>
  <dcterms:modified xsi:type="dcterms:W3CDTF">2015-07-23T01:27:53Z</dcterms:modified>
  <cp:revision>4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