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省各专业（系列）高级专业技术职务任职资格评审计划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6"/>
        <w:gridCol w:w="1816"/>
        <w:gridCol w:w="1620"/>
        <w:gridCol w:w="1260"/>
        <w:gridCol w:w="1260"/>
        <w:gridCol w:w="1712"/>
      </w:tblGrid>
      <w:tr>
        <w:trPr>
          <w:trHeight w:val="6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系列（专业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收材料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程技术人员电子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-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039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241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269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7833034</w:t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  <w:t>工程技术人员科管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省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-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济专业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省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-30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pacing w:val="-4"/>
              </w:rPr>
              <w:t>工程技术人员高工高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省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艺美术专业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冶金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冶金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52715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机械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机电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19275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轻纺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轻纺控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52340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能源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能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9552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石化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石化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21108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林业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林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08143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交通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交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77026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水利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水利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35864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环保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环保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67113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测绘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测绘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27346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医药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食品药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95267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工程技术人员土建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省住房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城乡建设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282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8265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地勘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地勘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35744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工程技术人员技监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质量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监督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38451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工程技术人员水产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海洋与渔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78619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校教师、实验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专、中小学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校自然社科研究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任播音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广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技术人员通信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通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全省各专业（系列）高级专业技术职务任职资格评审计划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0"/>
        <w:gridCol w:w="1800"/>
        <w:gridCol w:w="1652"/>
        <w:gridCol w:w="1394"/>
        <w:gridCol w:w="734"/>
        <w:gridCol w:w="1270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系列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管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收材料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截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补充渠道</w:t>
            </w:r>
            <w:r>
              <w:rPr/>
              <w:t>”</w:t>
            </w:r>
            <w:r>
              <w:rPr>
                <w:rFonts w:cs="宋体;SimSun"/>
              </w:rPr>
              <w:t>评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工商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技工学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人力资源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保障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农业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农业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农高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农业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卫生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卫生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然科学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科技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农业科学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科技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科研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社科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计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财政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统计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统计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审计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审计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版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省新闻出版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医药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食品药品监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管理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体育教练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体育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党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委党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新闻专业人员（正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委宣传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新闻专业人员（副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委宣传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艺术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文化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群文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文化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文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文化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图书资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文化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档案专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档案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司法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季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公证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司法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季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企业政工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委宣传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任职截止时间原则上为申报前一自然年终时间，加黑部分专业为我委负责组织评审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表仅供参考，具体时间安排以各地职改办向社会公布当年职称申报评审计划为准。</w:t>
      </w:r>
    </w:p>
    <w:sectPr>
      <w:type w:val="nextPage"/>
      <w:pgSz w:w="11906" w:h="16838"/>
      <w:pgMar w:left="1800" w:right="180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连秀美</dc:creator>
  <dc:description/>
  <cp:keywords/>
  <dc:language>en-US</dc:language>
  <cp:lastModifiedBy>连秀美</cp:lastModifiedBy>
  <dcterms:modified xsi:type="dcterms:W3CDTF">2015-05-13T01:30:00Z</dcterms:modified>
  <cp:revision>26</cp:revision>
  <dc:subject/>
  <dc:title>各年度各专业系列高级技术职务任职资格评审计划表</dc:title>
</cp:coreProperties>
</file>