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继续教育和职称证书办理问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color w:val="000000"/>
          <w:sz w:val="20"/>
          <w:szCs w:val="20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继续教育由申报人员的上级主管人事部门（省直单位人事部门、各设区市人社局）负责组织培训、登记、验证等事项，人事档案寄放在中国海峡人才市场的由其统一办理，继续教育的具体事宜由申报人的上级主管人事部门负责解释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继续教育学时数：申报初级职称为</w:t>
      </w:r>
      <w:r>
        <w:rPr>
          <w:rFonts w:eastAsia="仿宋" w:cs="仿宋" w:ascii="仿宋" w:hAnsi="仿宋"/>
          <w:sz w:val="28"/>
          <w:szCs w:val="28"/>
        </w:rPr>
        <w:t>42</w:t>
      </w:r>
      <w:r>
        <w:rPr>
          <w:rFonts w:ascii="仿宋" w:hAnsi="仿宋" w:cs="仿宋" w:eastAsia="仿宋"/>
          <w:sz w:val="28"/>
          <w:szCs w:val="28"/>
        </w:rPr>
        <w:t>学时／年，中高级职称</w:t>
      </w:r>
      <w:r>
        <w:rPr>
          <w:rFonts w:eastAsia="仿宋" w:cs="仿宋" w:ascii="仿宋" w:hAnsi="仿宋"/>
          <w:sz w:val="28"/>
          <w:szCs w:val="28"/>
        </w:rPr>
        <w:t>72</w:t>
      </w:r>
      <w:r>
        <w:rPr>
          <w:rFonts w:ascii="仿宋" w:hAnsi="仿宋" w:cs="仿宋" w:eastAsia="仿宋"/>
          <w:sz w:val="28"/>
          <w:szCs w:val="28"/>
        </w:rPr>
        <w:t>学时／年（或近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年度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学时）。</w:t>
      </w:r>
    </w:p>
    <w:p>
      <w:pPr>
        <w:pStyle w:val="Normal"/>
        <w:spacing w:lineRule="exact" w:line="58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职称证书的办理，按人事隶属关系由开具委托函的主管部门（省直单位人事部门或设区市人社局）统一向省人社厅事业处（省职改办）办理，参评人员或单位统一向主管部门领取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解答示例：</w:t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我在建筑公司上班，中级经济师考的是财政税收专业，若参加工程类继续教育，评审高级经济师时能作为其继续教育的学时吗？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复：你好！有关继续教育的内容，原则上应参加与经济类或本职岗位相对应的继续教育，具体登记验证由上级主管人事部门办理。 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、 你好！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评高级经济师，因本系统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继续教育刚开始，可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0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的继续教育证明吗？还是一定要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的继续教育证明？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复：你好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!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因为申报时间的关系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继续教育未完成的，可以向前顺推提供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10-20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个年度的继续教育证明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in7</dc:creator>
  <dc:description/>
  <cp:keywords/>
  <dc:language>en-US</dc:language>
  <cp:lastModifiedBy>连秀美</cp:lastModifiedBy>
  <cp:lastPrinted>2015-05-04T10:08:00Z</cp:lastPrinted>
  <dcterms:modified xsi:type="dcterms:W3CDTF">2015-05-12T03:13:00Z</dcterms:modified>
  <cp:revision>17</cp:revision>
  <dc:subject/>
  <dc:title>12、参加继续教育培训未满5个年度可以评高级经济师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